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나도때론포르노그라피의주인공이고싶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: </w:t>
      </w: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출판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:</w:t>
      </w:r>
      <w:r>
        <w:rPr>
          <w:rFonts w:ascii="굴림;Gulim" w:hAnsi="굴림;Gulim" w:eastAsia="굴림;Gulim"/>
          <w:kern w:val="0"/>
          <w:szCs w:val="20"/>
          <w:lang w:val="ko-KR"/>
        </w:rPr>
        <w:t>중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M&amp;B</w:t>
      </w:r>
      <w:r>
        <w:rPr>
          <w:rFonts w:ascii="굴림;Gulim" w:hAnsi="굴림;Gulim" w:eastAsia="굴림;Gulim"/>
          <w:kern w:val="0"/>
          <w:szCs w:val="20"/>
          <w:lang w:val="ko-KR"/>
        </w:rPr>
        <w:t>교육문화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차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프를로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독자들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하며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김지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필로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전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 </w:t>
      </w:r>
      <w:r>
        <w:rPr>
          <w:rFonts w:ascii="굴림;Gulim" w:hAnsi="굴림;Gulim" w:eastAsia="굴림;Gulim"/>
          <w:kern w:val="0"/>
          <w:szCs w:val="20"/>
          <w:lang w:val="ko-KR"/>
        </w:rPr>
        <w:t>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플라토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러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죽음으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수치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처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겁탈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1 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>(Sex)-</w:t>
      </w:r>
      <w:r>
        <w:rPr>
          <w:rFonts w:ascii="굴림;Gulim" w:hAnsi="굴림;Gulim" w:eastAsia="굴림;Gulim"/>
          <w:kern w:val="0"/>
          <w:szCs w:val="20"/>
          <w:lang w:val="ko-KR"/>
        </w:rPr>
        <w:t>한남자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씩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컷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9</w:t>
      </w:r>
      <w:r>
        <w:rPr>
          <w:rFonts w:ascii="굴림;Gulim" w:hAnsi="굴림;Gulim" w:eastAsia="굴림;Gulim"/>
          <w:kern w:val="0"/>
          <w:szCs w:val="20"/>
          <w:lang w:val="ko-KR"/>
        </w:rPr>
        <w:t>일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애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스피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몰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른하기</w:t>
      </w:r>
      <w:r>
        <w:rPr>
          <w:rFonts w:eastAsia="굴림;Gulim" w:ascii="굴림;Gulim" w:hAnsi="굴림;Gulim"/>
          <w:kern w:val="0"/>
          <w:szCs w:val="20"/>
          <w:lang w:val="ko-KR"/>
        </w:rPr>
        <w:t>- '</w:t>
      </w:r>
      <w:r>
        <w:rPr>
          <w:rFonts w:ascii="굴림;Gulim" w:hAnsi="굴림;Gulim" w:eastAsia="굴림;Gulim"/>
          <w:kern w:val="0"/>
          <w:szCs w:val="20"/>
          <w:lang w:val="ko-KR"/>
        </w:rPr>
        <w:t>번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임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평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잉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리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방황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흔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른일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잠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상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융프라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흐에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르가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진정한사랑만나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세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온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돋아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강변에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룻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뻐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죽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역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담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복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스터베이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거짓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이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관음증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출증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버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엘렉트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콤플렉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동성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5</w:t>
      </w:r>
      <w:r>
        <w:rPr>
          <w:rFonts w:ascii="굴림;Gulim" w:hAnsi="굴림;Gulim" w:eastAsia="굴림;Gulim"/>
          <w:kern w:val="0"/>
          <w:szCs w:val="20"/>
          <w:lang w:val="ko-KR"/>
        </w:rPr>
        <w:t>계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그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)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옛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와요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부끄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리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죄송합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겠습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초록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독자들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엉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 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연기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갑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백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낸다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조용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려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선다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갸웃거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작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작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움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낮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퇴폐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은밀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것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섹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속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쯤까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식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또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뜨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토마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섹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합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고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군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해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득하기까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겨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란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좌절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어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까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벅찼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솔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덕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져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너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졸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엮어주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M&amp;B</w:t>
      </w:r>
      <w:r>
        <w:rPr>
          <w:rFonts w:ascii="굴림;Gulim" w:hAnsi="굴림;Gulim" w:eastAsia="굴림;Gulim"/>
          <w:kern w:val="0"/>
          <w:szCs w:val="20"/>
          <w:lang w:val="ko-KR"/>
        </w:rPr>
        <w:t>편집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분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1999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쾌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당하게즐겨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것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룡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문화평론가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반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섹스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욕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구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회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주하거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기껏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정해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구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에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지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냥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낙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어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력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랑거리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력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까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김없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틸어놓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더군다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상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들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진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야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장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대부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통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들이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첫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처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초등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절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학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강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펼쳐놓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기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혼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빙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치워버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창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동성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별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진정으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하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쉴새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쏟아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억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아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대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에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만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경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침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토로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려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예인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엔터테이너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업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실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람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초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기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극하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안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기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극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렇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구절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행했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과거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낱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백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최루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더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행착오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패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겪으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론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토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유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행착오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쓰라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서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법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렇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인간실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려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면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듯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실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가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행착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찬가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패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속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지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명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첨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만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가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패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신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당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할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지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득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섹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걱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뿌리깊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털어놓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유롭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리체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공하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위해서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만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는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자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몫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어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담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 '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사랑이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당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말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릇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땅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다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부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감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난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부끄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0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죽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0</w:t>
      </w:r>
      <w:r>
        <w:rPr>
          <w:rFonts w:ascii="굴림;Gulim" w:hAnsi="굴림;Gulim" w:eastAsia="굴림;Gulim"/>
          <w:kern w:val="0"/>
          <w:szCs w:val="20"/>
          <w:lang w:val="ko-KR"/>
        </w:rPr>
        <w:t>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관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짐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질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짖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성하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자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고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체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페미니스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개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려워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리개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촉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과하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굽히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으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껴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쳐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관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세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사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포르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불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들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묘사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초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시지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가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론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핵심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흔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엄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온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육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련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폐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주해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카톨릭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부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고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님들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존경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락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식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들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쾌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당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걱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닌다</w:t>
      </w:r>
      <w:r>
        <w:rPr>
          <w:rFonts w:eastAsia="굴림;Gulim" w:ascii="굴림;Gulim" w:hAnsi="굴림;Gulim"/>
          <w:kern w:val="0"/>
          <w:szCs w:val="20"/>
          <w:lang w:val="ko-KR"/>
        </w:rPr>
        <w:t>. '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락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비로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신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공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긴다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표현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깔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경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방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방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착취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려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세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뀌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탤런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구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으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억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심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원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1999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프롤로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이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끄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갗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섬뜩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꼼짝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으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진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나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이지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누구에게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디에서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되어지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쌓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쌓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억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옥죄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누군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듯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겨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를좋아하면서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정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누군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르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행되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정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체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성과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마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한누군가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마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공하는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야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라이맥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까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전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젊은날의관계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플라토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러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옆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근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옷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흔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말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녀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쪽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학생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쪽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등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학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친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회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학생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eastAsia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eastAsia="굴림;Gulim"/>
          <w:kern w:val="0"/>
          <w:szCs w:val="20"/>
          <w:lang w:val="ko-KR"/>
        </w:rPr>
        <w:t>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래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훤칠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뿔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하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부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음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상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갑숙이라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앞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자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철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앉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교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업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른거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난스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씩씩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들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던지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명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리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워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막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타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리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곁눈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작이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말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섯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마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도시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마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교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직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트막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창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맑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랬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니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랬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훨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랗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색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명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샛노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행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께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새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풍잎이</w:t>
      </w:r>
      <w:r>
        <w:rPr>
          <w:rFonts w:eastAsia="굴림;Gulim" w:ascii="굴림;Gulim" w:hAnsi="굴림;Gulim"/>
          <w:kern w:val="0"/>
          <w:szCs w:val="20"/>
          <w:lang w:val="ko-KR"/>
        </w:rPr>
        <w:t>,,,,,, 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튕기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구슬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색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냇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냇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시냇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비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햇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약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갛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풍잎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뿐하내려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내려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렇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자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내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냇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러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분위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눈두덩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갛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꺼비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름대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연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문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싱긋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소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울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흉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였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롭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망이질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즈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교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워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버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류장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갈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고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스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다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을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스모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늘거리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늘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전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타난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상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소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잇속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지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세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시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부는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세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류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둘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스창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찾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펼쳐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발트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지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멤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뭉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봉산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울날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여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편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풍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불어닥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눈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오리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박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려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나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끄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굴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낸다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기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타킹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리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꽁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어붙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밀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어</w:t>
      </w:r>
      <w:r>
        <w:rPr>
          <w:rFonts w:eastAsia="굴림;Gulim" w:ascii="굴림;Gulim" w:hAnsi="굴림;Gulim"/>
          <w:kern w:val="0"/>
          <w:szCs w:val="20"/>
          <w:lang w:val="ko-KR"/>
        </w:rPr>
        <w:t>,''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뜯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감해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복이라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입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낫겠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르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으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스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죽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간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행이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거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보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창피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옆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근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옷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만으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속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으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워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끄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걱정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타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잿빛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라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까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먼산할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통새하얀천지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단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경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리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뜨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전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죽음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잡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탓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죽음으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수술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공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률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대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춘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죽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죽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기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염세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eastAsia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조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곤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대학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일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데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청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울이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뱉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인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진찰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증이라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도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판막증이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화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좀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병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단을받아보자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울대병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찬가지였다</w:t>
      </w:r>
      <w:r>
        <w:rPr>
          <w:rFonts w:eastAsia="굴림;Gulim" w:ascii="굴림;Gulim" w:hAnsi="굴림;Gulim"/>
          <w:kern w:val="0"/>
          <w:szCs w:val="20"/>
          <w:lang w:val="ko-KR"/>
        </w:rPr>
        <w:t>. -</w:t>
      </w:r>
      <w:r>
        <w:rPr>
          <w:rFonts w:ascii="굴림;Gulim" w:hAnsi="굴림;Gulim" w:eastAsia="굴림;Gulim"/>
          <w:kern w:val="0"/>
          <w:szCs w:val="20"/>
          <w:lang w:val="ko-KR"/>
        </w:rPr>
        <w:t>승모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폐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전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협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명이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좌심방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좌심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심방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심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어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좌심방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좌심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승모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승모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장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류머티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당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치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수술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데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패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높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수술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공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률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대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산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각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무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으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엄청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앞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장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인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중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위눌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달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심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혈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활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니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위눌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연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위눌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분명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깨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인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움직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손가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움직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키겠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까딱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청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중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기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볍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아오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허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행하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리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아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바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시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딱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오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군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발치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벅머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맡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서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움직여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깜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토해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위눌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되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였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증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졌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른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춘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민해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려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넘어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병원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으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페니실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종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벤자실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류머티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류머티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행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뻑뻑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석시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30-40ml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페니실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벤자실린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00ml</w:t>
      </w:r>
      <w:r>
        <w:rPr>
          <w:rFonts w:ascii="굴림;Gulim" w:hAnsi="굴림;Gulim" w:eastAsia="굴림;Gulim"/>
          <w:kern w:val="0"/>
          <w:szCs w:val="20"/>
          <w:lang w:val="ko-KR"/>
        </w:rPr>
        <w:t>단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쇼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련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호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묵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이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십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위눌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범벅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의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기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날들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태어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지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어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는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죽음마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관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언젠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택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등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졸업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자마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모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게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샀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종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몰라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렉산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드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부은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꿀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겼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목구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이켰더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워졌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번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아들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침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익숙해졌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첫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아들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빨아들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뱉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빙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담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굵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덩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약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젊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얼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곁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망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꺾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담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어나갔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드렸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쯧쯧쯧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벌써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니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너저분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졌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고등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때까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국문학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망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극영화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차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짧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숨이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극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생이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경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재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험극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수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이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선배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끈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특했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토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속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팠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무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속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답답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누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덩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토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후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눈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토하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련해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여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로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밤하늘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총총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늘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구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살아오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을본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술을마시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세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워진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날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담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선배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소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육체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으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시나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방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끽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루하루를죽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수치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젓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능숙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놀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오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며시포갯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입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재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앙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영화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학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대학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지만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술집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개미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곳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근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뿔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녔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안경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러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썼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쑥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헐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와이셔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머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정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버스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5-6</w:t>
      </w:r>
      <w:r>
        <w:rPr>
          <w:rFonts w:ascii="굴림;Gulim" w:hAnsi="굴림;Gulim" w:eastAsia="굴림;Gulim"/>
          <w:kern w:val="0"/>
          <w:szCs w:val="20"/>
          <w:lang w:val="ko-KR"/>
        </w:rPr>
        <w:t>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아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개미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왕개미집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예창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생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무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선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관념적이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단적이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문창과학생들과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았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학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업복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콜롬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바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취집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랬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뽀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겠지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염세주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이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철학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리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벽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자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붙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갑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꾸었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극영화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갑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옥상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자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닌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얼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학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자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았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돋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타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민스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학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타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학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리키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갑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았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치자마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망치듯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라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개미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갑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건너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두커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응시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커피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뒷자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그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접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각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군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부터인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철학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살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졌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꿔었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학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플라토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러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랑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왕개미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뮤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스토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자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학생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가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팔꿈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덧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르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킷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괜찮으시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한잔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래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뭐</w:t>
      </w:r>
      <w:r>
        <w:rPr>
          <w:rFonts w:eastAsia="굴림;Gulim" w:ascii="굴림;Gulim" w:hAnsi="굴림;Gulim"/>
          <w:kern w:val="0"/>
          <w:szCs w:val="20"/>
          <w:lang w:val="ko-KR"/>
        </w:rPr>
        <w:t>, ,, 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려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석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학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어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창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학생들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깔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였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어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영학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학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방학인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학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셨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러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있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뜨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기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공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으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서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온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날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주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준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관념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가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현실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떨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철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먹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외모도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무엇보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래들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숙함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련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출한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대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다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셨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셨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밤에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피를한잔타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조용한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만있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커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어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꼴깍거리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소리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렸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감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쥐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숙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놀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며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리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려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순간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감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키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,,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키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이에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  <w:r>
        <w:rPr>
          <w:rFonts w:eastAsia="굴림;Gulim" w:ascii="굴림;Gulim" w:hAnsi="굴림;Gulim"/>
          <w:kern w:val="0"/>
          <w:szCs w:val="20"/>
          <w:lang w:val="ko-KR"/>
        </w:rPr>
        <w:t>_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"11,,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실까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색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동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피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상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섰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존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리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건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대받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도안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처녀라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  <w:r>
        <w:rPr>
          <w:rFonts w:ascii="굴림;Gulim" w:hAnsi="굴림;Gulim" w:eastAsia="굴림;Gulim"/>
          <w:kern w:val="0"/>
          <w:szCs w:val="20"/>
          <w:lang w:val="ko-KR"/>
        </w:rPr>
        <w:t>자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녀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짓가랑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달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임지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릴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담스러웠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아니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조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겨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도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녀성이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까짓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한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던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굉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죽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번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력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였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시당했다는생각에수치심마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리온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처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선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집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억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찢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고통스럽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산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주도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페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주도였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제주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착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웃거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생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음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디제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리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군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제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지인들보다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지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간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지인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대부분이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막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제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농장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연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마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언니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회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쪽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곳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리라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첫날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언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니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목소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인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학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축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트너였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학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생이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언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웬일이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학교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버무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디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가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착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낮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가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뭣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왕개미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터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숙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eastAsia="굴림;Gulim"/>
          <w:kern w:val="0"/>
          <w:szCs w:val="20"/>
          <w:lang w:val="ko-KR"/>
        </w:rPr>
        <w:t>갑숙아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저만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호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르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어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임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리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셨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선배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러싸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수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자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민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슬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신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치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빴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별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데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오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일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게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교수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학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각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개미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떡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셔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학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근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혹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치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끌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순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유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층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삐거덕거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싫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분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을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숨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처녀막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괴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학원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굴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선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에서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역걱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선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집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좁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억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찢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고통스럽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지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끈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액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녀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럽혀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말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처녀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적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룩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깨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싸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두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휘청거리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걸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적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신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하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이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퇴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초겨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MBC</w:t>
      </w:r>
      <w:r>
        <w:rPr>
          <w:rFonts w:ascii="굴림;Gulim" w:hAnsi="굴림;Gulim" w:eastAsia="굴림;Gulim"/>
          <w:kern w:val="0"/>
          <w:szCs w:val="20"/>
          <w:lang w:val="ko-KR"/>
        </w:rPr>
        <w:t>탤런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5</w:t>
      </w:r>
      <w:r>
        <w:rPr>
          <w:rFonts w:ascii="굴림;Gulim" w:hAnsi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격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생을살다가죽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뿐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겁탈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간어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쳐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엎치락뒤치락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선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직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겁탈하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으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겁탈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미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강제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에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당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잘못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호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경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일반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론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초등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학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름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체육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이터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동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으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갔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놀이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지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계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거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학생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불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을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귀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구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년이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귓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지작거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2</w:t>
      </w:r>
      <w:r>
        <w:rPr>
          <w:rFonts w:ascii="굴림;Gulim" w:hAnsi="굴림;Gulim" w:eastAsia="굴림;Gulim"/>
          <w:kern w:val="0"/>
          <w:szCs w:val="20"/>
          <w:lang w:val="ko-KR"/>
        </w:rPr>
        <w:t>학년이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려워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답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운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어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자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넓적다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눌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리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니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싸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팬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빼내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옥죄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달리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팬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리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움직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짓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쾌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어나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숨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넋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동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슴츠레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잘못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을지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무섭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쳤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엄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른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에요</w:t>
      </w:r>
      <w:r>
        <w:rPr>
          <w:rFonts w:eastAsia="굴림;Gulim" w:ascii="굴림;Gulim" w:hAnsi="굴림;Gulim"/>
          <w:kern w:val="0"/>
          <w:szCs w:val="20"/>
          <w:lang w:val="ko-KR"/>
        </w:rPr>
        <w:t>.''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조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깜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리번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벌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따라올까봐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가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돌아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쿵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들부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에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에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부모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째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군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알아야겠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기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창피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친구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물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부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술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험극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수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「이수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순애」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순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캐스팅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장마차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시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저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우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포장마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터였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늦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캄캄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화장실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터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덮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선배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잔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틀거리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르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으스러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키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덤벼드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구역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선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기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끙끙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중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이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타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설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쳐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엎치락뒤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락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선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겁탈하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으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선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지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짓눌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렸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간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썼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행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절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겁탈당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리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하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답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러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선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공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옥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두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괴로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났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포기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러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덜터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들거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기조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쉬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동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배위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원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미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컷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상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깔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간당하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력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에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필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상대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려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진심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킨십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을렸으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연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기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금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직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전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부모님에게조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에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밝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낙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미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뱃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생명을살해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핏덩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허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독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르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MBC</w:t>
      </w:r>
      <w:r>
        <w:rPr>
          <w:rFonts w:ascii="굴림;Gulim" w:hAnsi="굴림;Gulim" w:eastAsia="굴림;Gulim"/>
          <w:kern w:val="0"/>
          <w:szCs w:val="20"/>
          <w:lang w:val="ko-KR"/>
        </w:rPr>
        <w:t>공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5</w:t>
      </w:r>
      <w:r>
        <w:rPr>
          <w:rFonts w:ascii="굴림;Gulim" w:hAnsi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탤런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중앙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용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디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닥뜨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탤런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신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인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당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기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디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악화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빠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모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수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강생들끼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이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십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잘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면서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로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래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으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처럼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목소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인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무척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정다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발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렇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니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뱉고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옮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하하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웃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뜨렸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연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둡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본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허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염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조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증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돼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큼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장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대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수술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성공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씩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수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렇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렇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최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낫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억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느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데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요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달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담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염세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까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람들에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격이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별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느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성균관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모래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틈처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두컴컴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밀스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양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움츠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홧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로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죽음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긍정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기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받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삿바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벤자실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투입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5</w:t>
      </w:r>
      <w:r>
        <w:rPr>
          <w:rFonts w:ascii="굴림;Gulim" w:hAnsi="굴림;Gulim" w:eastAsia="굴림;Gulim"/>
          <w:kern w:val="0"/>
          <w:szCs w:val="20"/>
          <w:lang w:val="ko-KR"/>
        </w:rPr>
        <w:t>분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스러웠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소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뎌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분위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탈리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스토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인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본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그렇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진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아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어지겠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실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에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백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동받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래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려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때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좋습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은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18K</w:t>
      </w:r>
      <w:r>
        <w:rPr>
          <w:rFonts w:ascii="굴림;Gulim" w:hAnsi="굴림;Gulim" w:eastAsia="굴림;Gulim"/>
          <w:kern w:val="0"/>
          <w:szCs w:val="20"/>
          <w:lang w:val="ko-KR"/>
        </w:rPr>
        <w:t>금반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니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겨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학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폐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축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객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양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들에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뻐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깔끔하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상적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프라이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튀기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계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라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고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굽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자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튀김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노릇노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용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렸으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연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기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신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격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I</w:t>
      </w:r>
      <w:r>
        <w:rPr>
          <w:rFonts w:ascii="굴림;Gulim" w:hAnsi="굴림;Gulim" w:eastAsia="굴림;Gulim"/>
          <w:kern w:val="0"/>
          <w:szCs w:val="20"/>
          <w:lang w:val="ko-KR"/>
        </w:rPr>
        <w:t>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환자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성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병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차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밟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것저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공교롭게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일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7</w:t>
      </w:r>
      <w:r>
        <w:rPr>
          <w:rFonts w:ascii="굴림;Gulim" w:hAnsi="굴림;Gulim" w:eastAsia="굴림;Gulim"/>
          <w:kern w:val="0"/>
          <w:szCs w:val="20"/>
          <w:lang w:val="ko-KR"/>
        </w:rPr>
        <w:t>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6</w:t>
      </w:r>
      <w:r>
        <w:rPr>
          <w:rFonts w:ascii="굴림;Gulim" w:hAnsi="굴림;Gulim" w:eastAsia="굴림;Gulim"/>
          <w:kern w:val="0"/>
          <w:szCs w:val="20"/>
          <w:lang w:val="ko-KR"/>
        </w:rPr>
        <w:t>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덜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담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독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관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망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민스러웠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유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끄덕이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살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인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어박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찾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묻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참이나울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낙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책감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포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삭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묻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7</w:t>
      </w:r>
      <w:r>
        <w:rPr>
          <w:rFonts w:ascii="굴림;Gulim" w:hAnsi="굴림;Gulim" w:eastAsia="굴림;Gulim"/>
          <w:kern w:val="0"/>
          <w:szCs w:val="20"/>
          <w:lang w:val="ko-KR"/>
        </w:rPr>
        <w:t>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원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환자복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성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껴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맞추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호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얼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앉으려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굴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호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색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겋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기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뚱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당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원에서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모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포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도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분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으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죽음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가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수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됬습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복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치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겁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글썽해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격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보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못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A</w:t>
      </w:r>
      <w:r>
        <w:rPr>
          <w:rFonts w:ascii="굴림;Gulim" w:hAnsi="굴림;Gulim" w:eastAsia="굴림;Gulim"/>
          <w:kern w:val="0"/>
          <w:szCs w:val="20"/>
          <w:lang w:val="ko-KR"/>
        </w:rPr>
        <w:t>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개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비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심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개해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수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행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성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덕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유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치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신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치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씨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부외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씨인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수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복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씨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치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이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연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망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이었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족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만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겸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숙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지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세상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많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유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르짖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심하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걱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적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몫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어났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술받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지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물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다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끔찍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터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헝겊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형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덕누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워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울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구에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상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남자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호하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친구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자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놀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미안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려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럴게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분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조리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려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말이었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건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젊음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올리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죽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가느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차라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낫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져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민해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언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말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싫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배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닷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햇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벼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망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앞으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에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짐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쓸쓸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금방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적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러일으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타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념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헝겊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았다</w:t>
      </w:r>
      <w:r>
        <w:rPr>
          <w:rFonts w:eastAsia="굴림;Gulim" w:ascii="굴림;Gulim" w:hAnsi="굴림;Gulim"/>
          <w:kern w:val="0"/>
          <w:szCs w:val="20"/>
          <w:lang w:val="ko-KR"/>
        </w:rPr>
        <w:t>. 4</w:t>
      </w:r>
      <w:r>
        <w:rPr>
          <w:rFonts w:ascii="굴림;Gulim" w:hAnsi="굴림;Gulim" w:eastAsia="굴림;Gulim"/>
          <w:kern w:val="0"/>
          <w:szCs w:val="20"/>
          <w:lang w:val="ko-KR"/>
        </w:rPr>
        <w:t>년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으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담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개시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리스트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동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국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한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받잖니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안녕하세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서갑숙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>.'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금방이라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적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러일으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스타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선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로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총각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성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다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젠틀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려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이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생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입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모릅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잖아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예술가에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죠</w:t>
      </w:r>
      <w:r>
        <w:rPr>
          <w:rFonts w:eastAsia="굴림;Gulim" w:ascii="굴림;Gulim" w:hAnsi="굴림;Gulim"/>
          <w:kern w:val="0"/>
          <w:szCs w:val="20"/>
          <w:lang w:val="ko-KR"/>
        </w:rPr>
        <w:t>: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장과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히스테리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미국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신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광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구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닦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달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원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조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발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만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을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겨울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팬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조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트레이닝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이동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방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립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습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끔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라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입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제부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릴게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이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뜻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닦아주리라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국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주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이트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족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짧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삶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술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경스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성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러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예술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뭉클하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솟아올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이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이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정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무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만큼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누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밀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동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오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로포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받아들이겠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망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락한상태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유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악가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잖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제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족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주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보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미복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넥타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반짝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레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주회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리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주회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뿐사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답해야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래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다발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랑스러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메시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홀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르쳐야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데렐라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꾸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리스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려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산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서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식적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전희라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무라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략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도직입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태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황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력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오빠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잠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잠시만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생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수화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못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미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국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이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국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전화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됬습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음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근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낭비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송중이에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거짓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서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글썽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원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들이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뜨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시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앞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절대로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니만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월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약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까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격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련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학생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식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러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입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위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전희라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라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략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도직입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경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쓰여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려웠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차라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아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위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섹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속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떠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살과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만으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충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낮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다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서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정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정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고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장찌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애처롭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여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카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견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카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상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네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누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카락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학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카락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변명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동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안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들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직감적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더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이트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이트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냈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생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냈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산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악가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매혹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삼사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카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어졌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명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빙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음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당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둔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어맞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멍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연민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불러일으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동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태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이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말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소녀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동생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러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강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자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농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어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심스러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돼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기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빼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던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걱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주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이트하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빴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대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악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악가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리스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었을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정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정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꾸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음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망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쌍하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무엇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영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탓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첼리스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런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아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련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겠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영심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다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이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냉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절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개시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리스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너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악가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했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천진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매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데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씁쓸한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씁쓸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>(Sex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남자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씩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컷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왼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머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찔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10 </w:t>
      </w:r>
      <w:r>
        <w:rPr>
          <w:rFonts w:ascii="굴림;Gulim" w:hAnsi="굴림;Gulim" w:eastAsia="굴림;Gulim"/>
          <w:kern w:val="0"/>
          <w:szCs w:val="20"/>
          <w:lang w:val="ko-KR"/>
        </w:rPr>
        <w:t>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옳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특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무릎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탕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툉기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음걸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균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컷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당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0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반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막증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치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으므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날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생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87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1</w:t>
      </w:r>
      <w:r>
        <w:rPr>
          <w:rFonts w:ascii="굴림;Gulim" w:hAnsi="굴림;Gulim" w:eastAsia="굴림;Gulim"/>
          <w:kern w:val="0"/>
          <w:szCs w:val="20"/>
          <w:lang w:val="ko-KR"/>
        </w:rPr>
        <w:t>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극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사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출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유승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럴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핀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티타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사」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자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연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「티타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사」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태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어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연극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낯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탁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함으로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높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리처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휩싸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리처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스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본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할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으로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행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연하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대역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일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노영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시죠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글쎄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XBS</w:t>
      </w:r>
      <w:r>
        <w:rPr>
          <w:rFonts w:ascii="굴림;Gulim" w:hAnsi="굴림;Gulim" w:eastAsia="굴림;Gulim"/>
          <w:kern w:val="0"/>
          <w:szCs w:val="20"/>
          <w:lang w:val="ko-KR"/>
        </w:rPr>
        <w:t>드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eastAsia="굴림;Gulim" w:ascii="굴림;Gulim" w:hAnsi="굴림;Gulim"/>
          <w:kern w:val="0"/>
          <w:szCs w:val="20"/>
          <w:lang w:val="ko-KR"/>
        </w:rPr>
        <w:t>◎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림자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ascii="굴림;Gulim" w:hAnsi="굴림;Gulim" w:eastAsia="굴림;Gulim"/>
          <w:kern w:val="0"/>
          <w:szCs w:val="20"/>
          <w:lang w:val="ko-KR"/>
        </w:rPr>
        <w:t>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탤런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잖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>=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출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화에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렴풋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텔레비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쁘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했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글쎄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네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약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소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학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하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기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차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왕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혼이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유부남이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식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미혼남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타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극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겁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늦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연출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입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투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리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엘리베이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리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닫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땡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엘리베이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왼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머니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찔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울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특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릎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탕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튕기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음걸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균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컷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당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정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식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들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놓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영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면이죠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출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자마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도직입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실례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혼하셨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닷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답했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니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다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겠는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기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괜찮으신지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러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연출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셋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저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총각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스물여섯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여덟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람자체가풍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여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같은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군요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에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요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생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약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9</w:t>
      </w:r>
      <w:r>
        <w:rPr>
          <w:rFonts w:ascii="굴림;Gulim" w:hAnsi="굴림;Gulim" w:eastAsia="굴림;Gulim"/>
          <w:kern w:val="0"/>
          <w:szCs w:val="20"/>
          <w:lang w:val="ko-KR"/>
        </w:rPr>
        <w:t>일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애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스피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식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성숙하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영화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마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음날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공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이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촉박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노영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본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작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대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연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추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근해져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까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렇겠군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할까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럴까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굳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전하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운전대를잡은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은떨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붕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긴장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굴러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차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쿵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떡하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씩씩거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다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뒤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끄러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언덕빼기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르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끄러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갔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행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과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났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양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닫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쓱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한산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식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취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싫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끄덕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합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봅시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댁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찬바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모니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아버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르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원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주님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라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수성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석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자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할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렸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어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젓가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항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뚫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려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고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7</w:t>
      </w:r>
      <w:r>
        <w:rPr>
          <w:rFonts w:ascii="굴림;Gulim" w:hAnsi="굴림;Gulim" w:eastAsia="굴림;Gulim"/>
          <w:kern w:val="0"/>
          <w:szCs w:val="20"/>
          <w:lang w:val="ko-KR"/>
        </w:rPr>
        <w:t>남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남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뒷바라지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왔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곧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생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와본격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토리묵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느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스름해졌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드라이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까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좋아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한산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동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다보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로등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깜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중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희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동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빛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미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추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뿐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성숙하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설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영화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마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담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우시겠습니까◎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밀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저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맞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굉장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근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효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휘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법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약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튼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한산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연습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페에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산길에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누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야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샘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를래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염세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백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마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이로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심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데렐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콤플렉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치부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부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러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신뢰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거지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김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털어놓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여자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얽매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법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없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습니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서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죠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굉장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열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념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전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꾼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태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제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차지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MBC</w:t>
      </w:r>
      <w:r>
        <w:rPr>
          <w:rFonts w:ascii="굴림;Gulim" w:hAnsi="굴림;Gulim" w:eastAsia="굴림;Gulim"/>
          <w:kern w:val="0"/>
          <w:szCs w:val="20"/>
          <w:lang w:val="ko-KR"/>
        </w:rPr>
        <w:t>탤런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7</w:t>
      </w:r>
      <w:r>
        <w:rPr>
          <w:rFonts w:ascii="굴림;Gulim" w:hAnsi="굴림;Gulim" w:eastAsia="굴림;Gulim"/>
          <w:kern w:val="0"/>
          <w:szCs w:val="20"/>
          <w:lang w:val="ko-KR"/>
        </w:rPr>
        <w:t>기인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데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경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건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이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됐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문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믿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</w:t>
      </w:r>
      <w:r>
        <w:rPr>
          <w:rFonts w:ascii="굴림;Gulim" w:hAnsi="굴림;Gulim" w:eastAsia="굴림;Gulim"/>
          <w:kern w:val="0"/>
          <w:szCs w:val="20"/>
          <w:lang w:val="ko-KR"/>
        </w:rPr>
        <w:t>일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격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로포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진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 됬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롭겠죠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렸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까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결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정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립시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로포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족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리등절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단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달랐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숙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념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군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경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다로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색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려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라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가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례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현관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데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제적으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안정하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부모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대하실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나이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래라저래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감사합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장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른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동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한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노영국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탤런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냐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봤더니</w:t>
      </w:r>
      <w:r>
        <w:rPr>
          <w:rFonts w:eastAsia="굴림;Gulim" w:ascii="굴림;Gulim" w:hAnsi="굴림;Gulim"/>
          <w:kern w:val="0"/>
          <w:szCs w:val="20"/>
          <w:lang w:val="ko-KR"/>
        </w:rPr>
        <w:t>, "</w:t>
      </w:r>
      <w:r>
        <w:rPr>
          <w:rFonts w:ascii="굴림;Gulim" w:hAnsi="굴림;Gulim" w:eastAsia="굴림;Gulim"/>
          <w:kern w:val="0"/>
          <w:szCs w:val="20"/>
          <w:lang w:val="ko-KR"/>
        </w:rPr>
        <w:t>아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님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훨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아요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2</w:t>
      </w:r>
      <w:r>
        <w:rPr>
          <w:rFonts w:ascii="굴림;Gulim" w:hAnsi="굴림;Gulim" w:eastAsia="굴림;Gulim"/>
          <w:kern w:val="0"/>
          <w:szCs w:val="20"/>
          <w:lang w:val="ko-KR"/>
        </w:rPr>
        <w:t>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4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끝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혼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료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후배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연극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인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있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치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속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르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6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뱃속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정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라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청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급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들이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몰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eastAsia="굴림;Gulim" w:ascii="굴림;Gulim" w:hAnsi="굴림;Gulim"/>
          <w:kern w:val="0"/>
          <w:szCs w:val="20"/>
          <w:lang w:val="ko-KR"/>
        </w:rPr>
        <w:t>- '</w:t>
      </w:r>
      <w:r>
        <w:rPr>
          <w:rFonts w:ascii="굴림;Gulim" w:hAnsi="굴림;Gulim" w:eastAsia="굴림;Gulim"/>
          <w:kern w:val="0"/>
          <w:szCs w:val="20"/>
          <w:lang w:val="ko-KR"/>
        </w:rPr>
        <w:t>번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벅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두려움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포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끔찍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면서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찢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마어마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쾌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율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에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신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동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린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대가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설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디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 7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구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모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당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조카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하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30</w:t>
      </w:r>
      <w:r>
        <w:rPr>
          <w:rFonts w:ascii="굴림;Gulim" w:hAnsi="굴림;Gulim" w:eastAsia="굴림;Gulim"/>
          <w:kern w:val="0"/>
          <w:szCs w:val="20"/>
          <w:lang w:val="ko-KR"/>
        </w:rPr>
        <w:t>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꺼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여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현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널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십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켤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발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리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족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날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여들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듬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식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북적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식구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리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덜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셨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화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곤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밥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라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누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밥상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명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소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공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세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세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왁자지껄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기애애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타까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족하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방송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벗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려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상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바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어놓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워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창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며느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얘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어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처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느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얘들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뭐하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나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라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그기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드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쑤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몰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얼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방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방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닫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끼리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신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조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오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정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뒷받침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오시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밖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르시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바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장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조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신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련인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인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죽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르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자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후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지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클리토리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작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입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돌려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팔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애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끄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였을뿐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속에서만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상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꿈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부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주인공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늘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레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「캔디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리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스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답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닦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테리우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등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이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데</w:t>
      </w:r>
      <w:r>
        <w:rPr>
          <w:rFonts w:eastAsia="굴림;Gulim" w:ascii="굴림;Gulim" w:hAnsi="굴림;Gulim"/>
          <w:kern w:val="0"/>
          <w:szCs w:val="20"/>
          <w:lang w:val="ko-KR"/>
        </w:rPr>
        <w:t>,,,,,,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속으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섬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감</w:t>
      </w:r>
      <w:r>
        <w:rPr>
          <w:rFonts w:eastAsia="굴림;Gulim" w:ascii="굴림;Gulim" w:hAnsi="굴림;Gulim"/>
          <w:kern w:val="0"/>
          <w:szCs w:val="20"/>
          <w:lang w:val="ko-KR"/>
        </w:rPr>
        <w:t>oil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지럽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더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장미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라벤더인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테리우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고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36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전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빙글빙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느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재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테리우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벅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두려움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포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끔찍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면서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뚫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찢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마어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율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휘돌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발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중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흩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깜짝놀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건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몽정으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속옷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축축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끄럽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낌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얼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몰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달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상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상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덕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시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극적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운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아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시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복잡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괴롭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가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여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옵시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끔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북적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텔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시나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젓한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게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겹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마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닫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기심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했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하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용하지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못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재미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모텔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런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들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탤런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아무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러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움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디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부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놔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쫓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내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습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곳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소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서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일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얼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몰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임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뱃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라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벅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잉태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이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덧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정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산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릇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당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조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얼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세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어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정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사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쳤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비려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현기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평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스껍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심지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졸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른하다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바닥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눕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임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덧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졸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글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러죠◎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졸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비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리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스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뱃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라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벅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잉태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이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벅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격스러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빠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고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섞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어난다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과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올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핏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쁠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태아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급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반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바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리하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기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핏덩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벽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진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에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뱃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기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과사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태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하면서부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았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만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처음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르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카롭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깜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준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출중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화중이어서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챙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분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기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초산이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주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러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대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실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말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모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 '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님</w:t>
      </w:r>
      <w:r>
        <w:rPr>
          <w:rFonts w:eastAsia="굴림;Gulim" w:ascii="굴림;Gulim" w:hAnsi="굴림;Gulim"/>
          <w:kern w:val="0"/>
          <w:szCs w:val="20"/>
          <w:lang w:val="ko-KR"/>
        </w:rPr>
        <w:t>' '</w:t>
      </w:r>
      <w:r>
        <w:rPr>
          <w:rFonts w:ascii="굴림;Gulim" w:hAnsi="굴림;Gulim" w:eastAsia="굴림;Gulim"/>
          <w:kern w:val="0"/>
          <w:szCs w:val="20"/>
          <w:lang w:val="ko-KR"/>
        </w:rPr>
        <w:t>자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양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처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잖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았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었나요</w:t>
      </w:r>
      <w:r>
        <w:rPr>
          <w:rFonts w:eastAsia="굴림;Gulim" w:ascii="굴림;Gulim" w:hAnsi="굴림;Gulim"/>
          <w:kern w:val="0"/>
          <w:szCs w:val="20"/>
          <w:lang w:val="ko-KR"/>
        </w:rPr>
        <w:t>?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잦아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해지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울부짖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와봐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eastAsia="굴림;Gulim"/>
          <w:kern w:val="0"/>
          <w:szCs w:val="20"/>
          <w:lang w:val="ko-KR"/>
        </w:rPr>
        <w:t>제발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세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냉랭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호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망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러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분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기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룡열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린이대공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모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룡열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탔다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서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겠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짐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낭떠러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빙글빙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지러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장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종착역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착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까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막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만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호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만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어오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끔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틈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성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-.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옛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랬으려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니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마지막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세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힘껏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온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꺼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굉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도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언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튀어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곧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축하합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건강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이에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이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감사합니다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안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복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간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걱정스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모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고마워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어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대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달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왔다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생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함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이로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둘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현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호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반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원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택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하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목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식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튀어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격적이기까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합디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고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이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혀지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평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잉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이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치자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맘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"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듣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민망스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림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예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번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심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대외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조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목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구설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초스피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렸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애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자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존중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넓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대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당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때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>' '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인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련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겠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이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인이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칭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점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믿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칭찬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시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동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보했다</w:t>
      </w:r>
      <w:r>
        <w:rPr>
          <w:rFonts w:eastAsia="굴림;Gulim" w:ascii="굴림;Gulim" w:hAnsi="굴림;Gulim"/>
          <w:kern w:val="0"/>
          <w:szCs w:val="20"/>
          <w:lang w:val="ko-KR"/>
        </w:rPr>
        <w:t>. '</w:t>
      </w:r>
      <w:r>
        <w:rPr>
          <w:rFonts w:ascii="굴림;Gulim" w:hAnsi="굴림;Gulim" w:eastAsia="굴림;Gulim"/>
          <w:kern w:val="0"/>
          <w:szCs w:val="20"/>
          <w:lang w:val="ko-KR"/>
        </w:rPr>
        <w:t>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며느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칭찬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여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식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-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울래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됬어요</w:t>
      </w:r>
      <w:r>
        <w:rPr>
          <w:rFonts w:eastAsia="굴림;Gulim" w:ascii="굴림;Gulim" w:hAnsi="굴림;Gulim"/>
          <w:kern w:val="0"/>
          <w:szCs w:val="20"/>
          <w:lang w:val="ko-KR"/>
        </w:rPr>
        <w:t>.''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괜찮으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워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서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자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맘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"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민망스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행복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임에는틀림없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규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장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점을찌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것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끝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라는말은단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가아니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결혼을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년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중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직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여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이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시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비가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이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장마차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려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뜨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동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해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붓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백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얗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eastAsia="굴림;Gulim" w:ascii="굴림;Gulim" w:hAnsi="굴림;Gulim"/>
          <w:kern w:val="0"/>
          <w:szCs w:val="20"/>
          <w:lang w:val="ko-KR"/>
        </w:rPr>
        <w:t>,,,,,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노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비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젖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공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살며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푸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아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습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잉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시군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감사합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'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포장마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박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겨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, 2</w:t>
      </w: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로맨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트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2</w:t>
      </w:r>
      <w:r>
        <w:rPr>
          <w:rFonts w:ascii="굴림;Gulim" w:hAnsi="굴림;Gulim" w:eastAsia="굴림;Gulim"/>
          <w:kern w:val="0"/>
          <w:szCs w:val="20"/>
          <w:lang w:val="ko-KR"/>
        </w:rPr>
        <w:t>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티타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부엌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한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소주한잔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였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애틋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들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엘리베이터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래키면</w:t>
      </w:r>
      <w:r>
        <w:rPr>
          <w:rFonts w:eastAsia="굴림;Gulim" w:ascii="굴림;Gulim" w:hAnsi="굴림;Gulim"/>
          <w:kern w:val="0"/>
          <w:szCs w:val="20"/>
          <w:lang w:val="ko-KR"/>
        </w:rPr>
        <w:t>, "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당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치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"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끌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넓은곳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짐작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겠어요◎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베란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하늘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영롱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짝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하나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련해졌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문학자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학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양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태양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하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은하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하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주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하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구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티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얗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이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낮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꿔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구나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침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으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시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인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</w:t>
      </w:r>
      <w:r>
        <w:rPr>
          <w:rFonts w:ascii="굴림;Gulim" w:hAnsi="굴림;Gulim" w:eastAsia="굴림;Gulim"/>
          <w:kern w:val="0"/>
          <w:szCs w:val="20"/>
          <w:lang w:val="ko-KR"/>
        </w:rPr>
        <w:t>일간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연습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(?)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둘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한산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밤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등성이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줌누는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지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차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솟구쳤다가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물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돼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쭈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재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숲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공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벌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희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동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다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뇨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색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방송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다렸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가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헬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닷가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니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장마차에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eastAsia="굴림;Gulim" w:ascii="굴림;Gulim" w:hAnsi="굴림;Gulim"/>
          <w:kern w:val="0"/>
          <w:szCs w:val="20"/>
          <w:lang w:val="ko-KR"/>
        </w:rPr>
        <w:t>,,,,,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일매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날들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사정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중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5</w:t>
      </w:r>
      <w:r>
        <w:rPr>
          <w:rFonts w:ascii="굴림;Gulim" w:hAnsi="굴림;Gulim" w:eastAsia="굴림;Gulim"/>
          <w:kern w:val="0"/>
          <w:szCs w:val="20"/>
          <w:lang w:val="ko-KR"/>
        </w:rPr>
        <w:t>년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면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기심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만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저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저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데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직접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정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잦아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완치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능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뿐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사랑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랐으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식으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회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, ,, ,,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러지셨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먹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병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하시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러지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저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믿어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간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기입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길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개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습니다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담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멍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텔레비전에서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사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텔레비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마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쥐어뜯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곡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현실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얗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기는커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움직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조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간암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리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를포기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간경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염이래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대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시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탐독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능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악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뿐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심장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장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능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저하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혈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안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장기는차가워지고곧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암세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라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암세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식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성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사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세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훨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둔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기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되어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견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렵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세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곳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곳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분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맥혈전이라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암세포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영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급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맥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단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밖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장시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원시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다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간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자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온갖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보따리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좋다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놓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버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소문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행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버섯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효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개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개윌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넘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호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계속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버섯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비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상황버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장인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월급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먹는수준이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월급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육시키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겠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림받다시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빠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리였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덟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동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린데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갓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친정집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7</w:t>
      </w:r>
      <w:r>
        <w:rPr>
          <w:rFonts w:ascii="굴림;Gulim" w:hAnsi="굴림;Gulim" w:eastAsia="굴림;Gulim"/>
          <w:kern w:val="0"/>
          <w:szCs w:val="20"/>
          <w:lang w:val="ko-KR"/>
        </w:rPr>
        <w:t>년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막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트레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완치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능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뿐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사랑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랐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식으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회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만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답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털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깝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텔레비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걱정으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치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에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이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치다꺼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버섯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여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힘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서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값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겠소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패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편이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빚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는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속하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엎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덮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격으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운지버섯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딴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낭떠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례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선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돌아가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여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eastAsia="굴림;Gulim"/>
          <w:kern w:val="0"/>
          <w:szCs w:val="20"/>
          <w:lang w:val="ko-KR"/>
        </w:rPr>
        <w:t>어쩌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,,,,, </w:t>
      </w:r>
      <w:r>
        <w:rPr>
          <w:rFonts w:ascii="굴림;Gulim" w:hAnsi="굴림;Gulim" w:eastAsia="굴림;Gulim"/>
          <w:kern w:val="0"/>
          <w:szCs w:val="20"/>
          <w:lang w:val="ko-KR"/>
        </w:rPr>
        <w:t>흑흑</w:t>
      </w:r>
      <w:r>
        <w:rPr>
          <w:rFonts w:eastAsia="굴림;Gulim" w:ascii="굴림;Gulim" w:hAnsi="굴림;Gulim"/>
          <w:kern w:val="0"/>
          <w:szCs w:val="20"/>
          <w:lang w:val="ko-KR"/>
        </w:rPr>
        <w:t>,,,,,,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잃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통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환자복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려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깡마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러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뚝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간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자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허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죽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더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태어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동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지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글빙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았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제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집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느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식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우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산이야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보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잡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죄송해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돌아가시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우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힘드시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세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청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갔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수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어지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불안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으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혈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띄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위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만</w:t>
      </w:r>
      <w:r>
        <w:rPr>
          <w:rFonts w:eastAsia="굴림;Gulim" w:ascii="굴림;Gulim" w:hAnsi="굴림;Gulim"/>
          <w:kern w:val="0"/>
          <w:szCs w:val="20"/>
          <w:lang w:val="ko-KR"/>
        </w:rPr>
        <w:t>, 6</w:t>
      </w:r>
      <w:r>
        <w:rPr>
          <w:rFonts w:ascii="굴림;Gulim" w:hAnsi="굴림;Gulim" w:eastAsia="굴림;Gulim"/>
          <w:kern w:val="0"/>
          <w:szCs w:val="20"/>
          <w:lang w:val="ko-KR"/>
        </w:rPr>
        <w:t>개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개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지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도원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도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두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곳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고통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음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곳이야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옥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형제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간절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덩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리겠습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도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장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이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디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겠습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순간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떻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살려야겠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력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답하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바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삭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황버섯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이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6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7</w:t>
      </w:r>
      <w:r>
        <w:rPr>
          <w:rFonts w:ascii="굴림;Gulim" w:hAnsi="굴림;Gulim" w:eastAsia="굴림;Gulim"/>
          <w:kern w:val="0"/>
          <w:szCs w:val="20"/>
          <w:lang w:val="ko-KR"/>
        </w:rPr>
        <w:t>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영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으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태어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깨끗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삼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정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디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시는중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먹하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는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무너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릎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꺾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왔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결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야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담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남편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심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휘두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력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너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사적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로맨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딸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숨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성실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난처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현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긋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다시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뚫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현실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지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황폐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마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스러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죽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는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물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팽개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호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달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만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야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듭될수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쌓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죽어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척하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정하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찬가지였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년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뻐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셨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집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으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큰며느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정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맛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누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먹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몫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디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시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심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경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움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구들끼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순도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생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중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낭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질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차라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일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트렁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딱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작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들에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는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변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로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쓸쓸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안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수공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의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쪽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우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밤하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쏟아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왔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결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담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여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와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당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하겠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휴대폰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-----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젯밤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분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전화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타까워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하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구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괜찮으니까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려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누구보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머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에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썼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까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구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동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영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원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되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매일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기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새벽녘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피폐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다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체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청소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창단하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딸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에게나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에서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조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소년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화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금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진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청소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창단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작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자」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획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획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출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섭외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뽑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디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극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창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터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응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거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쪽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「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자」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행하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림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람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연극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편으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공적이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편으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패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청소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체부자유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청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관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공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작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이너스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극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액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일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제작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빚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계약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연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80</w:t>
      </w:r>
      <w:r>
        <w:rPr>
          <w:rFonts w:ascii="굴림;Gulim" w:hAnsi="굴림;Gulim" w:eastAsia="굴림;Gulim"/>
          <w:kern w:val="0"/>
          <w:szCs w:val="20"/>
          <w:lang w:val="ko-KR"/>
        </w:rPr>
        <w:t>퍼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불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기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몇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0</w:t>
      </w:r>
      <w:r>
        <w:rPr>
          <w:rFonts w:ascii="굴림;Gulim" w:hAnsi="굴림;Gulim" w:eastAsia="굴림;Gulim"/>
          <w:kern w:val="0"/>
          <w:szCs w:val="20"/>
          <w:lang w:val="ko-KR"/>
        </w:rPr>
        <w:t>퍼센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소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빛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소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손해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행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가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족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집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빚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송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지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방송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밥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받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당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커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실래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양시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로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결을받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핍시다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각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토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판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판사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책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류를살펴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아하다는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하시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니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예</w:t>
      </w:r>
      <w:r>
        <w:rPr>
          <w:rFonts w:eastAsia="굴림;Gulim" w:ascii="굴림;Gulim" w:hAnsi="굴림;Gulim"/>
          <w:kern w:val="0"/>
          <w:szCs w:val="20"/>
          <w:lang w:val="ko-KR"/>
        </w:rPr>
        <w:t>-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세요</w:t>
      </w:r>
      <w:r>
        <w:rPr>
          <w:rFonts w:eastAsia="굴림;Gulim" w:ascii="굴림;Gulim" w:hAnsi="굴림;Gulim"/>
          <w:kern w:val="0"/>
          <w:szCs w:val="20"/>
          <w:lang w:val="ko-KR"/>
        </w:rPr>
        <w:t>?'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-*: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겁니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자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습니까</w:t>
      </w:r>
      <w:r>
        <w:rPr>
          <w:rFonts w:eastAsia="굴림;Gulim" w:ascii="굴림;Gulim" w:hAnsi="굴림;Gulim"/>
          <w:kern w:val="0"/>
          <w:szCs w:val="20"/>
          <w:lang w:val="ko-KR"/>
        </w:rPr>
        <w:t>?'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애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빠가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장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네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데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합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겁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너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분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판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갸웃거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재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겁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이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겁니다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판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귓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아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질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란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차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괜찮겠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당신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남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"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식사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괜찮아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래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찔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니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시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기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각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별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행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편으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다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밀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한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포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인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려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포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만으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마워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구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당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안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맏이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제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달팠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멋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석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싶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하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하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뿐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약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켜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심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예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출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장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올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니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람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하자마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매스컴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터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맡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밝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터뷰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아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족한탓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지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송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밥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받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연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축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다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잃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는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저기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관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유로워졌으니까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무엇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감수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기인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빠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에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낫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나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른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라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억상실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리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살아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한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잡해지겠는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형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이러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입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바이러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넷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열여섯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,,,,, </w:t>
      </w:r>
      <w:r>
        <w:rPr>
          <w:rFonts w:ascii="굴림;Gulim" w:hAnsi="굴림;Gulim" w:eastAsia="굴림;Gulim"/>
          <w:kern w:val="0"/>
          <w:szCs w:val="20"/>
          <w:lang w:val="ko-KR"/>
        </w:rPr>
        <w:t>기하급수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어나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달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신이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선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달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들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화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다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셨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닫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속에묻히는걸두눈으로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우몇달전인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맣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친구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었니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가울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언제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수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었는걸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민하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증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아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일시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심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의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갑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갑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실례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구시죠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리등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었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상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욕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는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돌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잠깐만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군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세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년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신상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경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동대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케이트장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스케이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수영장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생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린이대공원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피소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구절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야기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마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히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끄집어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굴조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낯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돌아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워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적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탐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세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궁금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하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당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심인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리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 '</w:t>
      </w:r>
      <w:r>
        <w:rPr>
          <w:rFonts w:ascii="굴림;Gulim" w:hAnsi="굴림;Gulim" w:eastAsia="굴림;Gulim"/>
          <w:kern w:val="0"/>
          <w:szCs w:val="20"/>
          <w:lang w:val="ko-KR"/>
        </w:rPr>
        <w:t>해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상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동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식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감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시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리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국소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선별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전체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진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체계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가지인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블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웃</w:t>
      </w:r>
      <w:r>
        <w:rPr>
          <w:rFonts w:eastAsia="굴림;Gulim" w:ascii="굴림;Gulim" w:hAnsi="굴림;Gulim"/>
          <w:kern w:val="0"/>
          <w:szCs w:val="20"/>
          <w:lang w:val="ko-KR"/>
        </w:rPr>
        <w:t>(Black Out)</w:t>
      </w:r>
      <w:r>
        <w:rPr>
          <w:rFonts w:ascii="굴림;Gulim" w:hAnsi="굴림;Gulim" w:eastAsia="굴림;Gulim"/>
          <w:kern w:val="0"/>
          <w:szCs w:val="20"/>
          <w:lang w:val="ko-KR"/>
        </w:rPr>
        <w:t>증상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록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력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동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심리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회상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어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혹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실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무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살아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한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잡해지겠는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억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법이리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소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전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쳤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:</w:t>
      </w:r>
      <w:r>
        <w:rPr>
          <w:rFonts w:ascii="굴림;Gulim" w:hAnsi="굴림;Gulim" w:eastAsia="굴림;Gulim"/>
          <w:kern w:val="0"/>
          <w:szCs w:val="20"/>
          <w:lang w:val="ko-KR"/>
        </w:rPr>
        <w:t>축하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에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에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당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왈가왈부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실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서로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축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줍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"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했듯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심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축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을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실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빗나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방황하는날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흔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I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크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육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섭다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만으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험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언제부터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창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습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공기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차단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답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별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피스텔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개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식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타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골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열적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혈질이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닫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침저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임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전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국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음식점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유야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쇠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큼성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뒷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까말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망설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오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침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열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연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일방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구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족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들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기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지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칠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폭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답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억누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로움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허망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폭풍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휘몰아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허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부남이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엄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부녀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불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지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책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불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탓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피스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성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시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폐하다시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누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치꼬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캐묻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어지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그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하려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황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듬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자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제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언하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며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상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믿으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옭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어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알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허망하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지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크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육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섭다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험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메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샀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싶어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메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이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싸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해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싸우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어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무더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녀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더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피스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싸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35</w:t>
      </w:r>
      <w:r>
        <w:rPr>
          <w:rFonts w:ascii="굴림;Gulim" w:hAnsi="굴림;Gulim" w:eastAsia="굴림;Gulim"/>
          <w:kern w:val="0"/>
          <w:szCs w:val="20"/>
          <w:lang w:val="ko-KR"/>
        </w:rPr>
        <w:t>일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획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혼란스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리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늦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하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했어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준비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늦었어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여행이라고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와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새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캐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술궂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들을늘어놓았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별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겠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질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끝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탈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딸들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어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프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아린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심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린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잃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기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뜬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항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항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임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배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부짖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갑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과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났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지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워하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옳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옳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않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훨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수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했으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소유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과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착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중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중용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중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특한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비행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에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흔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른일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돌기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렵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흐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추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동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진기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들이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셔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눌러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침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렸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늘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들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는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차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리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무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가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중요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조율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이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착하자마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개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곳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손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낯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경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치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저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염려스러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유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몽마르트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허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차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첼로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이올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붉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기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나가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물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건너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국인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행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셔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눌러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렌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사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서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바닥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문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물끄러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인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한국인이세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이시군요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극적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점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을까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7</w:t>
      </w:r>
      <w:r>
        <w:rPr>
          <w:rFonts w:ascii="굴림;Gulim" w:hAnsi="굴림;Gulim" w:eastAsia="굴림;Gulim"/>
          <w:kern w:val="0"/>
          <w:szCs w:val="20"/>
          <w:lang w:val="ko-KR"/>
        </w:rPr>
        <w:t>년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유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어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체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헤미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방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예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조각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겠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난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럿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베를린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류하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날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퐁네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어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래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방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다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람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도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래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물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상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이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곳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밀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곳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스러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뭉클해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울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할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장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아서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갛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들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왈칵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공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이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화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흐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물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슭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짐했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슭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프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닷새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루브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물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비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쩐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겁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문이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텔레비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더구나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연예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했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스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도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인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으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지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스꺼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브르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목골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대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정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골동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수염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컥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처럼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연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목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착각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돌기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흐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추려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골동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이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셔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눌러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침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렸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늘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춥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어서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공백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지러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시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리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도저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집어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올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미안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의정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현아</w:t>
      </w:r>
      <w:r>
        <w:rPr>
          <w:rFonts w:eastAsia="굴림;Gulim" w:ascii="굴림;Gulim" w:hAnsi="굴림;Gulim"/>
          <w:kern w:val="0"/>
          <w:szCs w:val="20"/>
          <w:lang w:val="ko-KR"/>
        </w:rPr>
        <w:t>,,,,,,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으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을지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행선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목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제외하고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일주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조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자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않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할까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로잡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과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끄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평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울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익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렌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렌즈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요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쉼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표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잠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상과융프라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흐에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와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랄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명하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비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염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독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노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말라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독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친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스팔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미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가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개받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양인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담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일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픔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났으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력적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저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팝</w:t>
      </w:r>
      <w:r>
        <w:rPr>
          <w:rFonts w:eastAsia="굴림;Gulim" w:ascii="굴림;Gulim" w:hAnsi="굴림;Gulim"/>
          <w:kern w:val="0"/>
          <w:szCs w:val="20"/>
          <w:lang w:val="ko-KR"/>
        </w:rPr>
        <w:t>(pop)</w:t>
      </w: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저녁이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젊은이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소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 1</w:t>
      </w:r>
      <w:r>
        <w:rPr>
          <w:rFonts w:ascii="굴림;Gulim" w:hAnsi="굴림;Gulim" w:eastAsia="굴림;Gulim"/>
          <w:kern w:val="0"/>
          <w:szCs w:val="20"/>
          <w:lang w:val="ko-KR"/>
        </w:rPr>
        <w:t>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듬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통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를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려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래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던졌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내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저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업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빠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겠습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칸합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명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중에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친구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혼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조금이나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매력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중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흩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파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예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각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린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셋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름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베를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프라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보헤미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스위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탈리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벨기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정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베를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로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물관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옛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화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각물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라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시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나라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속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시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가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귀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인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구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옛날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준이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체코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라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상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시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래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디즈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근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벤치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하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아올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환상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이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할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주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중주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인형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디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가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성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염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프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라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독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즐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프라하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광장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넓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주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선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섰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몇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동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지손가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시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향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헤미아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비보르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계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공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경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높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리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마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행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위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융프라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해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3,454</w:t>
      </w:r>
      <w:r>
        <w:rPr>
          <w:rFonts w:ascii="굴림;Gulim" w:hAnsi="굴림;Gulim" w:eastAsia="굴림;Gulim"/>
          <w:kern w:val="0"/>
          <w:szCs w:val="20"/>
          <w:lang w:val="ko-KR"/>
        </w:rPr>
        <w:t>미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높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높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외롭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쓸쓸하더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높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타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홀로서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떨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조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망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밑으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덮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펼쳐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군데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멍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예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유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예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크레바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까마득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어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남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밑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크레바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아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살아왔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스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릴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끝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겠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융프라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흐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높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크리스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찰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쾌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순간탄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렀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명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염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뚫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슴에서부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퍼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뜨거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액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샘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펑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쏟아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썩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유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예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각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셌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고마워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진심으로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족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마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름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려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덕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응어리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윗덩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끗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갈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탈리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어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람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택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원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바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베네치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국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공항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택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하철역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엄청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하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공항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방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짊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게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씩씩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막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차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울행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비행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하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제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힘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맹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격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쾌햅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와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폐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피스텔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고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학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랜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했으면서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졸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내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였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피스텔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내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밤새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었다</w:t>
      </w:r>
      <w:r>
        <w:rPr>
          <w:rFonts w:eastAsia="굴림;Gulim" w:ascii="굴림;Gulim" w:hAnsi="굴림;Gulim"/>
          <w:kern w:val="0"/>
          <w:szCs w:val="20"/>
          <w:lang w:val="ko-KR"/>
        </w:rPr>
        <w:t>. K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훨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방적이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0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쌓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정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동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숙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쌓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감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였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대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잖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옛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인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갔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물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시초문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니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땠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물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땠어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물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랬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끝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연락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까</w:t>
      </w:r>
      <w:r>
        <w:rPr>
          <w:rFonts w:eastAsia="굴림;Gulim" w:ascii="굴림;Gulim" w:hAnsi="굴림;Gulim"/>
          <w:kern w:val="0"/>
          <w:szCs w:val="20"/>
          <w:lang w:val="ko-KR"/>
        </w:rPr>
        <w:t>?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대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남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K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했다</w:t>
      </w:r>
      <w:r>
        <w:rPr>
          <w:rFonts w:eastAsia="굴림;Gulim" w:ascii="굴림;Gulim" w:hAnsi="굴림;Gulim"/>
          <w:kern w:val="0"/>
          <w:szCs w:val="20"/>
          <w:lang w:val="ko-KR"/>
        </w:rPr>
        <w:t>. K</w:t>
      </w:r>
      <w:r>
        <w:rPr>
          <w:rFonts w:ascii="굴림;Gulim" w:hAnsi="굴림;Gulim" w:eastAsia="굴림;Gulim"/>
          <w:kern w:val="0"/>
          <w:szCs w:val="20"/>
          <w:lang w:val="ko-KR"/>
        </w:rPr>
        <w:t>에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앙큼하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라</w:t>
      </w:r>
      <w:r>
        <w:rPr>
          <w:rFonts w:eastAsia="굴림;Gulim" w:ascii="굴림;Gulim" w:hAnsi="굴림;Gulim"/>
          <w:kern w:val="0"/>
          <w:szCs w:val="20"/>
          <w:lang w:val="ko-KR"/>
        </w:rPr>
        <w:t>. K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야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>, K</w:t>
      </w: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, K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받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피스텔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늦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 K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눕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듬었다</w:t>
      </w:r>
      <w:r>
        <w:rPr>
          <w:rFonts w:eastAsia="굴림;Gulim" w:ascii="굴림;Gulim" w:hAnsi="굴림;Gulim"/>
          <w:kern w:val="0"/>
          <w:szCs w:val="20"/>
          <w:lang w:val="ko-KR"/>
        </w:rPr>
        <w:t>, K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누웠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게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</w:t>
      </w:r>
      <w:r>
        <w:rPr>
          <w:rFonts w:eastAsia="굴림;Gulim" w:ascii="굴림;Gulim" w:hAnsi="굴림;Gulim"/>
          <w:kern w:val="0"/>
          <w:szCs w:val="20"/>
          <w:lang w:val="ko-KR"/>
        </w:rPr>
        <w:t>, K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찡긋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심전심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벗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던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튼실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이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칭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자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고만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Y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좋아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아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클라이맥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닫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가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K</w:t>
      </w:r>
      <w:r>
        <w:rPr>
          <w:rFonts w:ascii="굴림;Gulim" w:hAnsi="굴림;Gulim" w:eastAsia="굴림;Gulim"/>
          <w:kern w:val="0"/>
          <w:szCs w:val="20"/>
          <w:lang w:val="ko-KR"/>
        </w:rPr>
        <w:t>하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땠어</w:t>
      </w:r>
      <w:r>
        <w:rPr>
          <w:rFonts w:eastAsia="굴림;Gulim" w:ascii="굴림;Gulim" w:hAnsi="굴림;Gulim"/>
          <w:kern w:val="0"/>
          <w:szCs w:val="20"/>
          <w:lang w:val="ko-KR"/>
        </w:rPr>
        <w:t>?K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어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선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식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멍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멍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제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힘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맹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격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쾌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음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만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어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솔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들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피스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땠어◎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랬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야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명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밀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</w:t>
      </w:r>
      <w:r>
        <w:rPr>
          <w:rFonts w:eastAsia="굴림;Gulim" w:ascii="굴림;Gulim" w:hAnsi="굴림;Gulim"/>
          <w:kern w:val="0"/>
          <w:szCs w:val="20"/>
          <w:lang w:val="ko-KR"/>
        </w:rPr>
        <w:t>(?)</w:t>
      </w:r>
      <w:r>
        <w:rPr>
          <w:rFonts w:ascii="굴림;Gulim" w:hAnsi="굴림;Gulim" w:eastAsia="굴림;Gulim"/>
          <w:kern w:val="0"/>
          <w:szCs w:val="20"/>
          <w:lang w:val="ko-KR"/>
        </w:rPr>
        <w:t>나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밀하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성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옛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맺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낀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 K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형제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끈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지만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학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심적이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찬가지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또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자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여자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귓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맴돌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청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착각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망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부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섹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구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I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루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차분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고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하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툴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중햅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니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올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자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S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목구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화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업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탄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의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줍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개시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좋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</w:t>
      </w:r>
      <w:r>
        <w:rPr>
          <w:rFonts w:ascii="굴림;Gulim" w:hAnsi="굴림;Gulim" w:eastAsia="굴림;Gulim"/>
          <w:kern w:val="0"/>
          <w:szCs w:val="20"/>
          <w:lang w:val="ko-KR"/>
        </w:rPr>
        <w:t>한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락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게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eastAsia="굴림;Gulim" w:ascii="굴림;Gulim" w:hAnsi="굴림;Gulim"/>
          <w:kern w:val="0"/>
          <w:szCs w:val="20"/>
          <w:lang w:val="ko-KR"/>
        </w:rPr>
        <w:t>S,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와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샤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상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련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옷차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눈빛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격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순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온순한눈빛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 S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개시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로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민망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뿐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노래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차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</w:t>
      </w: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친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들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K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시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게다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용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S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괘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래간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회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었어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S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  <w:r>
        <w:rPr>
          <w:rFonts w:eastAsia="굴림;Gulim" w:ascii="굴림;Gulim" w:hAnsi="굴림;Gulim"/>
          <w:kern w:val="0"/>
          <w:szCs w:val="20"/>
          <w:lang w:val="ko-KR"/>
        </w:rPr>
        <w:t>. S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게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근대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었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라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데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S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섭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튀어나오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뽀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잤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야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순식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지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얗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렸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겋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했다</w:t>
      </w:r>
      <w:r>
        <w:rPr>
          <w:rFonts w:eastAsia="굴림;Gulim" w:ascii="굴림;Gulim" w:hAnsi="굴림;Gulim"/>
          <w:kern w:val="0"/>
          <w:szCs w:val="20"/>
          <w:lang w:val="ko-KR"/>
        </w:rPr>
        <w:t>. S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끄러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온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멸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었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오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래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한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순한눈빛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포하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실내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1</w:t>
      </w:r>
      <w:r>
        <w:rPr>
          <w:rFonts w:ascii="굴림;Gulim" w:hAnsi="굴림;Gulim" w:eastAsia="굴림;Gulim"/>
          <w:kern w:val="0"/>
          <w:szCs w:val="20"/>
          <w:lang w:val="ko-KR"/>
        </w:rPr>
        <w:t>는찬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얹은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등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래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목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딘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졌고</w:t>
      </w:r>
      <w:r>
        <w:rPr>
          <w:rFonts w:eastAsia="굴림;Gulim" w:ascii="굴림;Gulim" w:hAnsi="굴림;Gulim"/>
          <w:kern w:val="0"/>
          <w:szCs w:val="20"/>
          <w:lang w:val="ko-KR"/>
        </w:rPr>
        <w:t>, S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택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쫓기듯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온순한눈빛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란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택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저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까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세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붉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멸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마디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관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찬바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쐬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분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거칠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굴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과할게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서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을붙잡았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오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끌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관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조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슬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조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툭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적당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군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몸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장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굽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펴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뻘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탓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반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움직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멈추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눕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돌아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끈지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조용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문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제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깼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원하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이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작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부남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물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연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끗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룻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란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벽녘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소통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화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워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시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술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심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리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피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곤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비타민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챙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원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염려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날래요◎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이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미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절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없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약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줍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발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밀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편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구절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잊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웬일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이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장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발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지라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감동스러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화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시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인처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삭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씁쓸함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단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까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흔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루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차분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드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고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툴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벽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결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들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염으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호하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렇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인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회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전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구나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부남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피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쾌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함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퍼부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눈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렸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학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기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져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셈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과거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동시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기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으리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마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족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촉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원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빌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자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연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빌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토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섭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방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호하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성실했던데다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이혼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수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송국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면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역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작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무엇보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려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띵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으슬으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억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부자들에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값이겠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청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기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월급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듯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소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단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든다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망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경이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탄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혼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갚을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,, 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영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아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빚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갚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>. 1</w:t>
      </w:r>
      <w:r>
        <w:rPr>
          <w:rFonts w:ascii="굴림;Gulim" w:hAnsi="굴림;Gulim" w:eastAsia="굴림;Gulim"/>
          <w:kern w:val="0"/>
          <w:szCs w:val="20"/>
          <w:lang w:val="ko-KR"/>
        </w:rPr>
        <w:t>억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단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타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부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분야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정받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깨끗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무엇보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무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수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람이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리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물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부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빌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이에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형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갚아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마워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갚을게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존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빌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거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마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준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하는틈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해요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나요◎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덕분에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폄하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내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괴롭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뜨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러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중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펄쩍펄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위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시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설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부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집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급기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상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자이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핸섬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로맨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밟혔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언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청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폭력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원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흠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들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라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식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음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"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가지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태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협박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중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쉬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쳐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둥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꼼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옭아매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빌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기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깃들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스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성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심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눕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눈썹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질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입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목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가슴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아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틀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감미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상하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럽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갇약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없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정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  <w:r>
        <w:rPr>
          <w:rFonts w:eastAsia="굴림;Gulim" w:ascii="굴림;Gulim" w:hAnsi="굴림;Gulim"/>
          <w:kern w:val="0"/>
          <w:szCs w:val="20"/>
          <w:lang w:val="ko-KR"/>
        </w:rPr>
        <w:t>- . 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짧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발기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용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없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껴안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간간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잠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눈썹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가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기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피붙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와자는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온함이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녀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잤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운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동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기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으리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마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웅크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비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부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혹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차렸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아서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갚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싹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용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재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켰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도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이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무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빚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갚는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리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누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본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지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절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너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낫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디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갚아나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송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할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송국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면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혼녀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리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착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심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잠시나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끄럽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일럴쵸쓸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방촹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45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르가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진정한사랑만나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새로운설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쪽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용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빙그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거만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갑이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꿔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습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로움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곤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만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늦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조각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설치미술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문학평론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기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술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름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누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처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조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용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청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대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폭주족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아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때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니까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지들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나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에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주족뿐입니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머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습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세기말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증상입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불안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조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라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식이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미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하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걸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소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갖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름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매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부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대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구난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들어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수선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격해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낮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말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었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정신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과육체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세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쏠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정신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위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중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계속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답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잠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유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름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거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꾸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자살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쫓아다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던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수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탈이에요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곤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정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곤해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듭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어지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렇다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돌아누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찮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차라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훨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비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솔직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감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정신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체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어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소유욕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에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신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울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프리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노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숭이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대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쟁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전쟁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보노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숭이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유함으로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싸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합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일보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않을까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약되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랬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깔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주름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인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노보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숭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네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상가시구만</w:t>
      </w:r>
      <w:r>
        <w:rPr>
          <w:rFonts w:eastAsia="굴림;Gulim" w:ascii="굴림;Gulim" w:hAnsi="굴림;Gulim"/>
          <w:kern w:val="0"/>
          <w:szCs w:val="20"/>
          <w:lang w:val="ko-KR"/>
        </w:rPr>
        <w:t>,,,,,,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쪽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용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빙그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거만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음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동갑이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렸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뵙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성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세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M</w:t>
      </w:r>
      <w:r>
        <w:rPr>
          <w:rFonts w:ascii="굴림;Gulim" w:hAnsi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씀하셨는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능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십니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핵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찌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그러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니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는데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관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중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서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랑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석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직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섹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잖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이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얘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곤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담패설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듯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둘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삼삼오오이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끄러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쳤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공유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능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느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빼고는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용한상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청하는모습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누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곁눈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높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솟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마와콧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괜찮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,,,,,,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에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쏠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락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011</w:t>
      </w:r>
      <w:r>
        <w:rPr>
          <w:rFonts w:ascii="굴림;Gulim" w:hAnsi="굴림;Gulim" w:eastAsia="굴림;Gulim"/>
          <w:kern w:val="0"/>
          <w:szCs w:val="20"/>
          <w:lang w:val="ko-KR"/>
        </w:rPr>
        <w:t>이구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번호는요</w:t>
      </w:r>
      <w:r>
        <w:rPr>
          <w:rFonts w:eastAsia="굴림;Gulim" w:ascii="굴림;Gulim" w:hAnsi="굴림;Gulim"/>
          <w:kern w:val="0"/>
          <w:szCs w:val="20"/>
          <w:lang w:val="ko-KR"/>
        </w:rPr>
        <w:t>,, ,, ,,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휴대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숫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박또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음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상시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도록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전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세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맥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이라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데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속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하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민감해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끝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스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감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합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새벽에야눈을붙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늦잠을자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안녕하세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미레도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굵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래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목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왔다</w:t>
      </w:r>
      <w:r>
        <w:rPr>
          <w:rFonts w:eastAsia="굴림;Gulim" w:ascii="굴림;Gulim" w:hAnsi="굴림;Gulim"/>
          <w:kern w:val="0"/>
          <w:szCs w:val="20"/>
          <w:lang w:val="ko-KR"/>
        </w:rPr>
        <w:t>, M</w:t>
      </w:r>
      <w:r>
        <w:rPr>
          <w:rFonts w:ascii="굴림;Gulim" w:hAnsi="굴림;Gulim" w:eastAsia="굴림;Gulim"/>
          <w:kern w:val="0"/>
          <w:szCs w:val="20"/>
          <w:lang w:val="ko-KR"/>
        </w:rPr>
        <w:t>이었다</w:t>
      </w:r>
      <w:r>
        <w:rPr>
          <w:rFonts w:eastAsia="굴림;Gulim" w:ascii="굴림;Gulim" w:hAnsi="굴림;Gulim"/>
          <w:kern w:val="0"/>
          <w:szCs w:val="20"/>
          <w:lang w:val="ko-KR"/>
        </w:rPr>
        <w:t>. '</w:t>
      </w:r>
      <w:r>
        <w:rPr>
          <w:rFonts w:ascii="굴림;Gulim" w:hAnsi="굴림;Gulim" w:eastAsia="굴림;Gulim"/>
          <w:kern w:val="0"/>
          <w:szCs w:val="20"/>
          <w:lang w:val="ko-KR"/>
        </w:rPr>
        <w:t>안녕하세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마디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눴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떠신지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도직입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만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자라든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식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자라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도직입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음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도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겉치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낭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화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까말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머리는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장할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화장을안한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화장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자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여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샤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비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뿌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끗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베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덧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피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묶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샌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만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혹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을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대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군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자마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뿌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칭찬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방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밀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리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끈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장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지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 xml:space="preserve">(Fidji) </w:t>
      </w:r>
      <w:r>
        <w:rPr>
          <w:rFonts w:ascii="굴림;Gulim" w:hAnsi="굴림;Gulim" w:eastAsia="굴림;Gulim"/>
          <w:kern w:val="0"/>
          <w:szCs w:val="20"/>
          <w:lang w:val="ko-KR"/>
        </w:rPr>
        <w:t>향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시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행이네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여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섬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미지화시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랍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스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선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줍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, 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조향사예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향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으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인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이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이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습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에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즐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하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eastAsia="굴림;Gulim" w:ascii="굴림;Gulim" w:hAnsi="굴림;Gulim"/>
          <w:kern w:val="0"/>
          <w:szCs w:val="20"/>
          <w:lang w:val="ko-KR"/>
        </w:rPr>
        <w:t>------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가였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무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난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지만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용했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표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죠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더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고맙습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쓸게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속으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절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쳤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콤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네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향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스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계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숙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릴까요</w:t>
      </w:r>
      <w:r>
        <w:rPr>
          <w:rFonts w:eastAsia="굴림;Gulim" w:ascii="굴림;Gulim" w:hAnsi="굴림;Gulim"/>
          <w:kern w:val="0"/>
          <w:szCs w:val="20"/>
          <w:lang w:val="ko-KR"/>
        </w:rPr>
        <w:t>?-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뭔데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미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세요</w:t>
      </w:r>
      <w:r>
        <w:rPr>
          <w:rFonts w:eastAsia="굴림;Gulim" w:ascii="굴림;Gulim" w:hAnsi="굴림;Gulim"/>
          <w:kern w:val="0"/>
          <w:szCs w:val="20"/>
          <w:lang w:val="ko-KR"/>
        </w:rPr>
        <w:t>.-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겠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답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카페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키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세요</w:t>
      </w:r>
      <w:r>
        <w:rPr>
          <w:rFonts w:eastAsia="굴림;Gulim" w:ascii="굴림;Gulim" w:hAnsi="굴림;Gulim"/>
          <w:kern w:val="0"/>
          <w:szCs w:val="20"/>
          <w:lang w:val="ko-KR"/>
        </w:rPr>
        <w:t>?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뜬금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이라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설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있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끝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발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셨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이라구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예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기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핵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라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데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끝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속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세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하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민감해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끝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감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합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속적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홀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입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벙벙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생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였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듣다문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세요◎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빙긋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더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끄덕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바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특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림없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도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넉넉함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보이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청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랄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뿜어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린애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금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난꾸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격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스러움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부드러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때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미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섬세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바깥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펼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펼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팔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기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감미롭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에게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취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사람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구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뿌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촉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온몸에비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돋아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군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뻗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지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리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탄탄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을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알맞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습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적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공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스토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은은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eastAsia="굴림;Gulim"/>
          <w:kern w:val="0"/>
          <w:szCs w:val="20"/>
          <w:lang w:val="ko-KR"/>
        </w:rPr>
        <w:t>중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안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샐러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테이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와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6</w:t>
      </w:r>
      <w:r>
        <w:rPr>
          <w:rFonts w:ascii="굴림;Gulim" w:hAnsi="굴림;Gulim" w:eastAsia="굴림;Gulim"/>
          <w:kern w:val="0"/>
          <w:szCs w:val="20"/>
          <w:lang w:val="ko-KR"/>
        </w:rPr>
        <w:t>년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테밀리옹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진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드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숙성시키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격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당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에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인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건배합시다</w:t>
      </w:r>
      <w:r>
        <w:rPr>
          <w:rFonts w:eastAsia="굴림;Gulim" w:ascii="굴림;Gulim" w:hAnsi="굴림;Gulim"/>
          <w:kern w:val="0"/>
          <w:szCs w:val="20"/>
          <w:lang w:val="ko-KR"/>
        </w:rPr>
        <w:t>,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며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챙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와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이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색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상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미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촉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에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육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셈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감미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운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감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완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약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방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겉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조</w:t>
      </w:r>
      <w:r>
        <w:rPr>
          <w:rFonts w:eastAsia="굴림;Gulim" w:ascii="굴림;Gulim" w:hAnsi="굴림;Gulim"/>
          <w:kern w:val="0"/>
          <w:szCs w:val="20"/>
          <w:lang w:val="ko-KR"/>
        </w:rPr>
        <w:t>l</w:t>
      </w:r>
      <w:r>
        <w:rPr>
          <w:rFonts w:ascii="굴림;Gulim" w:hAnsi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당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릎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꿇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릎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추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타킹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워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무릎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아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릎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웃옷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겨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러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덜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추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브래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흉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명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러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흉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쉬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천천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군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매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뻗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지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리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탄탄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상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성스러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스러운곡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조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룬몸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닦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황했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린아이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버려두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온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사지하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고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질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율마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종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가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사이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성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닦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닦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시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왕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녀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씻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눕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끝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스럽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부드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세포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어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든든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에서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목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오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촉촉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곳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대음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하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음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들어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동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높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솟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바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너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질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살짝살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클리토리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극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볍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너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리토리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극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굴리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리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볍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고</w:t>
      </w:r>
      <w:r>
        <w:rPr>
          <w:rFonts w:eastAsia="굴림;Gulim" w:ascii="굴림;Gulim" w:hAnsi="굴림;Gulim"/>
          <w:kern w:val="0"/>
          <w:szCs w:val="20"/>
          <w:lang w:val="ko-KR"/>
        </w:rPr>
        <w:t>,,,,,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등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뒷목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질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넓적다리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전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온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돋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돋아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주처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갱이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먹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</w:t>
      </w:r>
      <w:r>
        <w:rPr>
          <w:rFonts w:eastAsia="굴림;Gulim" w:ascii="굴림;Gulim" w:hAnsi="굴림;Gulim"/>
          <w:kern w:val="0"/>
          <w:szCs w:val="20"/>
          <w:lang w:val="ko-KR"/>
        </w:rPr>
        <w:t>-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빠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라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휘익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오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뚫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갱이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발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넣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발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원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드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우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머뭇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웠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아들이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올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디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스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강약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리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워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으슬으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ascii="굴림;Gulim" w:hAnsi="굴림;Gulim" w:eastAsia="굴림;Gulim"/>
          <w:kern w:val="0"/>
          <w:szCs w:val="20"/>
          <w:lang w:val="ko-KR"/>
        </w:rPr>
        <w:t>발가락에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움직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멈추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키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가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물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져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돼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장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놀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연스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억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지르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대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음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억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아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마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롭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픔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힘들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걱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광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장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찬가지예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스러워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끄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니라자랑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라고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까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루만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번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강변에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룻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오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듬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렸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하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차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박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꽃배달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다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리시안샤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수줍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잎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홍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지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이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누가보냈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쳔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주인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서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러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주인공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놀랍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홀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경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랄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리시안샤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아리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투명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꽃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햇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창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아두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징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에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백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연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명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섬세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탄스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쩐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았으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전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보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잠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겁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음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손가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소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맴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젓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생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탈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또렷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간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이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다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뻐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리시안샤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하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셨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오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떠세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만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절벽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장마차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인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절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죽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끝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영원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고지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방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이야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이겠죠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으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정적으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에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인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릅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무엇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벽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며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른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잡았다기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바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을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듯올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았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확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표현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손등세포가표면장력을일으키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닿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느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핸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왼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웠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레몬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로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렁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이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리키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맞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세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미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불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반사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덜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몬색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레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콤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뿌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덜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볍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깨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뜨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고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기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물결치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닿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지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아지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앉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토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질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아당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혀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겨지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오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더듬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렸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하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차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박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성기를두손으로감싸안아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입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볍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드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,,F-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노래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름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아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퍼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숨가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볍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안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세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뿜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펌프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차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으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시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바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어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공기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HO2</w:t>
      </w: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성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성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왔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바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등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다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껍데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와우두커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뻐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하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어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군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피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력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생기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윤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외출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봐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거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옷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띄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피부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푸석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눈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사롭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얇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군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너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처로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보이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브래지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젖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랫배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부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룩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삐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치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팬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허벅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잇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퉁불퉁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종아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깥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덩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처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겁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달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스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구나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쩌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버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두었을까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짓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군살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름살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과이다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늙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화되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상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지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렇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을까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왔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원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탄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대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화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화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림없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워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거기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쇼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지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섬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소극적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섹스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응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못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연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곧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섹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축복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번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대부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물체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동식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찬가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>(Sex)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자른다</w:t>
      </w:r>
      <w:r>
        <w:rPr>
          <w:rFonts w:eastAsia="굴림;Gulim" w:ascii="굴림;Gulim" w:hAnsi="굴림;Gulim"/>
          <w:kern w:val="0"/>
          <w:szCs w:val="20"/>
          <w:lang w:val="ko-KR"/>
        </w:rPr>
        <w:t>(to cut or devide)~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분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사에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암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뜻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젠더</w:t>
      </w:r>
      <w:r>
        <w:rPr>
          <w:rFonts w:eastAsia="굴림;Gulim" w:ascii="굴림;Gulim" w:hAnsi="굴림;Gulim"/>
          <w:kern w:val="0"/>
          <w:szCs w:val="20"/>
          <w:lang w:val="ko-KR"/>
        </w:rPr>
        <w:t>(cender)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쓰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련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문화적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요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함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동양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점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eastAsia="굴림;Gulim" w:ascii="굴림;Gulim" w:hAnsi="굴림;Gulim"/>
          <w:kern w:val="0"/>
          <w:szCs w:val="20"/>
          <w:lang w:val="ko-KR"/>
        </w:rPr>
        <w:t>◎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eastAsia="굴림;Gulim" w:ascii="굴림;Gulim" w:hAnsi="굴림;Gulim"/>
          <w:kern w:val="0"/>
          <w:szCs w:val="20"/>
          <w:lang w:val="ko-KR"/>
        </w:rPr>
        <w:t>◎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괄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배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로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룬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영어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섹슈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티</w:t>
      </w:r>
      <w:r>
        <w:rPr>
          <w:rFonts w:eastAsia="굴림;Gulim" w:ascii="굴림;Gulim" w:hAnsi="굴림;Gulim"/>
          <w:kern w:val="0"/>
          <w:szCs w:val="20"/>
          <w:lang w:val="ko-KR"/>
        </w:rPr>
        <w:t>(Sexuallity)'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당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감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성감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계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져야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용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답답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브래지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습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슴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족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멍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연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굽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랫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론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펴지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이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랫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록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뱉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옷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연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러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겉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풍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흡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택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잠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트레칭과복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윗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키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올리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앉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리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앞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굽히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옆구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펴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허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벅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허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군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윗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키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올리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리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차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조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이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익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함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격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바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명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체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바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자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눕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캄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펼쳐진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이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라비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숫자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순서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쓴다</w:t>
      </w:r>
      <w:r>
        <w:rPr>
          <w:rFonts w:eastAsia="굴림;Gulim" w:ascii="굴림;Gulim" w:hAnsi="굴림;Gulim"/>
          <w:kern w:val="0"/>
          <w:szCs w:val="20"/>
          <w:lang w:val="ko-KR"/>
        </w:rPr>
        <w:t>. 1, 2, 3, 4, 5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복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흡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상상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흰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화면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푸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중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람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라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디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레나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주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려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벤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태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들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려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볍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어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명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어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간절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진다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젊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중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목욕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습관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바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성스럽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꼼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기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군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피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윤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력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솟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뻐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뻐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놀라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리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척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뒷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옥에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결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다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온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끌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소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달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수신자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포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뜯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책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이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푸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걀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추리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기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건인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용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인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임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림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차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훌어보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련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돌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련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뜨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돌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돌알훈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관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퍼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속적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흘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뜻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단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홀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속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척추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에서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동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득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너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용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위할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협력해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멈추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멈추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너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척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올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환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온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너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은섹스를할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사정을해야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개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일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로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탈감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너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굉장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인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얘기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죽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캠벨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학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오르가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손가락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성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특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이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이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른가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으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련을해야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중대표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PC</w:t>
      </w:r>
      <w:r>
        <w:rPr>
          <w:rFonts w:ascii="굴림;Gulim" w:hAnsi="굴림;Gulim" w:eastAsia="굴림;Gulim"/>
          <w:kern w:val="0"/>
          <w:szCs w:val="20"/>
          <w:lang w:val="ko-KR"/>
        </w:rPr>
        <w:t>근육훈련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면</w:t>
      </w:r>
      <w:r>
        <w:rPr>
          <w:rFonts w:eastAsia="굴림;Gulim" w:ascii="굴림;Gulim" w:hAnsi="굴림;Gulim"/>
          <w:kern w:val="0"/>
          <w:szCs w:val="20"/>
          <w:lang w:val="ko-KR"/>
        </w:rPr>
        <w:t>, PC</w:t>
      </w:r>
      <w:r>
        <w:rPr>
          <w:rFonts w:ascii="굴림;Gulim" w:hAnsi="굴림;Gulim" w:eastAsia="굴림;Gulim"/>
          <w:kern w:val="0"/>
          <w:szCs w:val="20"/>
          <w:lang w:val="ko-KR"/>
        </w:rPr>
        <w:t>근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항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러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육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축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완시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강화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용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PC</w:t>
      </w:r>
      <w:r>
        <w:rPr>
          <w:rFonts w:ascii="굴림;Gulim" w:hAnsi="굴림;Gulim" w:eastAsia="굴림;Gulim"/>
          <w:kern w:val="0"/>
          <w:szCs w:val="20"/>
          <w:lang w:val="ko-KR"/>
        </w:rPr>
        <w:t>근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화하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이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고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흡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익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돌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뜨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끓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독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입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평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완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훨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단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여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돌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라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천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이마시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린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랬더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깥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리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이면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돌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올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돌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두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사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이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쉬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돌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올렸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렸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무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식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긴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빼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심호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정시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꺼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익숙해지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기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쉬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스러워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흉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PC</w:t>
      </w:r>
      <w:r>
        <w:rPr>
          <w:rFonts w:ascii="굴림;Gulim" w:hAnsi="굴림;Gulim" w:eastAsia="굴림;Gulim"/>
          <w:kern w:val="0"/>
          <w:szCs w:val="20"/>
          <w:lang w:val="ko-KR"/>
        </w:rPr>
        <w:t>근육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운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이쉬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리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축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닫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하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세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직선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근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올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작에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툭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툭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툭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파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탄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탄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끝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결치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달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놀라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리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척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뒷목에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결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다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온몸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아지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끌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손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흡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PC</w:t>
      </w:r>
      <w:r>
        <w:rPr>
          <w:rFonts w:ascii="굴림;Gulim" w:hAnsi="굴림;Gulim" w:eastAsia="굴림;Gulim"/>
          <w:kern w:val="0"/>
          <w:szCs w:val="20"/>
          <w:lang w:val="ko-KR"/>
        </w:rPr>
        <w:t>근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동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르가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호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키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파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라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흡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동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극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처음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르가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호흡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완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손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상시와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세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하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이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래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질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궁금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해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흡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텔레비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틈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PC</w:t>
      </w:r>
      <w:r>
        <w:rPr>
          <w:rFonts w:ascii="굴림;Gulim" w:hAnsi="굴림;Gulim" w:eastAsia="굴림;Gulim"/>
          <w:kern w:val="0"/>
          <w:szCs w:val="20"/>
          <w:lang w:val="ko-KR"/>
        </w:rPr>
        <w:t>근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깜빡깜빡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올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PC</w:t>
      </w:r>
      <w:r>
        <w:rPr>
          <w:rFonts w:ascii="굴림;Gulim" w:hAnsi="굴림;Gulim" w:eastAsia="굴림;Gulim"/>
          <w:kern w:val="0"/>
          <w:szCs w:val="20"/>
          <w:lang w:val="ko-KR"/>
        </w:rPr>
        <w:t>근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긴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입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아들이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기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선천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꼼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겠더라니까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단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용불용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법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듯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분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용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전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구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을까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PC</w:t>
      </w:r>
      <w:r>
        <w:rPr>
          <w:rFonts w:ascii="굴림;Gulim" w:hAnsi="굴림;Gulim" w:eastAsia="굴림;Gulim"/>
          <w:kern w:val="0"/>
          <w:szCs w:val="20"/>
          <w:lang w:val="ko-KR"/>
        </w:rPr>
        <w:t>근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련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법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웠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저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았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려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느낀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심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정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너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올리기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햅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리토리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압박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치를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하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토리스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을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른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향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문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파렌하이트</w:t>
      </w:r>
      <w:r>
        <w:rPr>
          <w:rFonts w:eastAsia="굴림;Gulim" w:ascii="굴림;Gulim" w:hAnsi="굴림;Gulim"/>
          <w:kern w:val="0"/>
          <w:szCs w:val="20"/>
          <w:lang w:val="ko-KR"/>
        </w:rPr>
        <w:t>(Fahrenheit).'</w:t>
      </w:r>
      <w:r>
        <w:rPr>
          <w:rFonts w:ascii="굴림;Gulim" w:hAnsi="굴림;Gulim" w:eastAsia="굴림;Gulim"/>
          <w:kern w:val="0"/>
          <w:szCs w:val="20"/>
          <w:lang w:val="ko-KR"/>
        </w:rPr>
        <w:t>화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뜻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인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부드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미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각시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섬세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플로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인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렌하이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원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렌하이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움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밀려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약속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"</w:t>
      </w:r>
      <w:r>
        <w:rPr>
          <w:rFonts w:ascii="굴림;Gulim" w:hAnsi="굴림;Gulim" w:eastAsia="굴림;Gulim"/>
          <w:kern w:val="0"/>
          <w:szCs w:val="20"/>
          <w:lang w:val="ko-KR"/>
        </w:rPr>
        <w:t>향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문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것저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괜찮던데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로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게인</w:t>
      </w:r>
      <w:r>
        <w:rPr>
          <w:rFonts w:eastAsia="굴림;Gulim" w:ascii="굴림;Gulim" w:hAnsi="굴림;Gulim"/>
          <w:kern w:val="0"/>
          <w:szCs w:val="20"/>
          <w:lang w:val="ko-KR"/>
        </w:rPr>
        <w:t>(in love again)'</w:t>
      </w:r>
      <w:r>
        <w:rPr>
          <w:rFonts w:ascii="굴림;Gulim" w:hAnsi="굴림;Gulim" w:eastAsia="굴림;Gulim"/>
          <w:kern w:val="0"/>
          <w:szCs w:val="20"/>
          <w:lang w:val="ko-KR"/>
        </w:rPr>
        <w:t>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합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콤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오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을까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이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eastAsia="굴림;Gulim" w:ascii="굴림;Gulim" w:hAnsi="굴림;Gulim"/>
          <w:kern w:val="0"/>
          <w:szCs w:val="20"/>
          <w:lang w:val="ko-KR"/>
        </w:rPr>
        <w:t>---,,,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얼거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샤브샤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싱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국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릇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섬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릇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려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뭇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사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이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른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왼손으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익숙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전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른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전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견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관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음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들어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쇼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와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구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과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동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야기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단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단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상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이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어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자동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등등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들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리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수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목욕탕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머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겉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고속때를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부가복숭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긋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음미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눕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사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고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뭉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사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져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볍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빠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욕시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사지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송글송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짭짜름하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사지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볍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치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으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릇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때도좋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상대방을애무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을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목덜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숨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클리토리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무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잦아지기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다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리토리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치자마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들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축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◎</w:t>
      </w:r>
      <w:r>
        <w:rPr>
          <w:rFonts w:eastAsia="굴림;Gulim" w:ascii="굴림;Gulim" w:hAnsi="굴림;Gulim"/>
          <w:kern w:val="0"/>
          <w:szCs w:val="20"/>
          <w:lang w:val="ko-KR"/>
        </w:rPr>
        <w:t>'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렸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므렸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하니까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뺐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당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졌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짧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놀라워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심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정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너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올리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리토리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압박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하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리토리스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른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거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분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다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자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태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체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득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기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고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것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이에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명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멋져</w:t>
      </w:r>
      <w:r>
        <w:rPr>
          <w:rFonts w:eastAsia="굴림;Gulim" w:ascii="굴림;Gulim" w:hAnsi="굴림;Gulim"/>
          <w:kern w:val="0"/>
          <w:szCs w:val="20"/>
          <w:lang w:val="ko-KR"/>
        </w:rPr>
        <w:t>!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멈추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느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축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압착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부림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체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들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횝싸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폭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흩어지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쁜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정시키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랫동안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잠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구르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태어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보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굉장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맛이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깎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웽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이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게손가락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핏방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뚝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울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내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글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핏빛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굳어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윤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뚜렷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학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면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몬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독하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단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레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르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악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올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표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올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학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학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디즘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조히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했는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목욕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학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학성까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너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너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싸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선화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흠실흠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어오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죽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털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멀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으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간함옳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잡히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움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포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허우적거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오르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국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주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짐했었는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청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워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점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으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면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명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생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리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촬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듯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우다시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졸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쓰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뎌냈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돌아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당신한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울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견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할는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모르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반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랐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반지</w:t>
      </w:r>
      <w:r>
        <w:rPr>
          <w:rFonts w:eastAsia="굴림;Gulim" w:ascii="굴림;Gulim" w:hAnsi="굴림;Gulim"/>
          <w:kern w:val="0"/>
          <w:szCs w:val="20"/>
          <w:lang w:val="ko-KR"/>
        </w:rPr>
        <w:t>!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뉘앙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어오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아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볼게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전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햇빛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을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릿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에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밀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빛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랍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치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가운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8K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반지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썰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반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번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맞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당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촉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듬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랐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투</w:t>
      </w:r>
      <w:r>
        <w:rPr>
          <w:rFonts w:eastAsia="굴림;Gulim" w:ascii="굴림;Gulim" w:hAnsi="굴림;Gulim"/>
          <w:kern w:val="0"/>
          <w:szCs w:val="20"/>
          <w:lang w:val="ko-KR"/>
        </w:rPr>
        <w:t>(Jean patout)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</w:t>
      </w:r>
      <w:r>
        <w:rPr>
          <w:rFonts w:eastAsia="굴림;Gulim" w:ascii="굴림;Gulim" w:hAnsi="굴림;Gulim"/>
          <w:kern w:val="0"/>
          <w:szCs w:val="20"/>
          <w:lang w:val="ko-KR"/>
        </w:rPr>
        <w:t>(Mille' 1000)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밀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조이</w:t>
      </w:r>
      <w:r>
        <w:rPr>
          <w:rFonts w:eastAsia="굴림;Gulim" w:ascii="굴림;Gulim" w:hAnsi="굴림;Gulim"/>
          <w:kern w:val="0"/>
          <w:szCs w:val="20"/>
          <w:lang w:val="ko-KR"/>
        </w:rPr>
        <w:t>cJoy~</w:t>
      </w: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세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000</w:t>
      </w:r>
      <w:r>
        <w:rPr>
          <w:rFonts w:ascii="굴림;Gulim" w:hAnsi="굴림;Gulim" w:eastAsia="굴림;Gulim"/>
          <w:kern w:val="0"/>
          <w:szCs w:val="20"/>
          <w:lang w:val="ko-KR"/>
        </w:rPr>
        <w:t>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플로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급스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합적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귀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아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지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혹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스럽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적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매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덜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수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은해져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로틱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속시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토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동시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투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답답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생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태로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틋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속되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묶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결책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밖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던지자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끌어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이하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목소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워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작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급기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턱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덜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렸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루만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가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오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으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지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각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몹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푸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렁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잠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끝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가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답답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멀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간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잡히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포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허우적거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오르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위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가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탓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소리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머리카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꼼짝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갇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롭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죽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잠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어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직하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꾸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기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(ego)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점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벽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벽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고이스트</w:t>
      </w:r>
      <w:r>
        <w:rPr>
          <w:rFonts w:eastAsia="굴림;Gulim" w:ascii="굴림;Gulim" w:hAnsi="굴림;Gulim"/>
          <w:kern w:val="0"/>
          <w:szCs w:val="20"/>
          <w:lang w:val="ko-KR"/>
        </w:rPr>
        <w:t>(egoist)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과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생산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전시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무엇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월말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공과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행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겨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행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덜터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휴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은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이에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은행</w:t>
      </w:r>
      <w:r>
        <w:rPr>
          <w:rFonts w:eastAsia="굴림;Gulim" w:ascii="굴림;Gulim" w:hAnsi="굴림;Gulim"/>
          <w:kern w:val="0"/>
          <w:szCs w:val="20"/>
          <w:lang w:val="ko-KR"/>
        </w:rPr>
        <w:t>'?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공항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행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행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페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한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샜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휭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공과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었다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미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룻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달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켜보면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블루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리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프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미롭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부드러우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춤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점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마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능할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글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이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혹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동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올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믿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택해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래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상상만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리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도저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,,-,,,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끄러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분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도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연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엮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을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짝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딛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러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어지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욕으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어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무엇보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믿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심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라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친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하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동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색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입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누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조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운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만두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장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화장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화장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켜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철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앉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까지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조용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명치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찌릿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증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풍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쓸쓸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로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추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루만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에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깊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사와우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이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켜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블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리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슬프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미롭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드러우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춤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질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감하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헤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며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앓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앓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핼쑥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쁨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픔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솟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전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함없다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달았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확인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책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론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을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속적으로공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유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일보할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갖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전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질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나부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공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올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찔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유증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시달렸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역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험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로티시즘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개발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eastAsia="굴림;Gulim"/>
          <w:kern w:val="0"/>
          <w:szCs w:val="20"/>
          <w:lang w:val="ko-KR"/>
        </w:rPr>
        <w:t>역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꾸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국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혹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변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냐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뻐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예쁘고말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오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</w:t>
      </w:r>
      <w:r>
        <w:rPr>
          <w:rFonts w:eastAsia="굴림;Gulim" w:ascii="굴림;Gulim" w:hAnsi="굴림;Gulim"/>
          <w:kern w:val="0"/>
          <w:szCs w:val="20"/>
          <w:lang w:val="ko-KR"/>
        </w:rPr>
        <w:t>.''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근해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끔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선생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동생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때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손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때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섹시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춘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스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바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뜨리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간이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하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금기시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람조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재의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전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돌아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이디푸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콤플렉스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엘렉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트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콤플렉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온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차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능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출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소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키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기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근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끼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려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욕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전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휴식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매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회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부시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이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끼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이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공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제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담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놀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코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편소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생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물」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로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으뜸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일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딘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르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매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익숙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텔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거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웬일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자마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려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가락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릎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엉덩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지막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몽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홀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율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기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단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능적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로티시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설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생일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로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장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육체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본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로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독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언젠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국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송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항문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국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잎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국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학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들국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송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험하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국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송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하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험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로티시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발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역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꾸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문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국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혹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변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냐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모르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자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>. '</w:t>
      </w:r>
      <w:r>
        <w:rPr>
          <w:rFonts w:ascii="굴림;Gulim" w:hAnsi="굴림;Gulim" w:eastAsia="굴림;Gulim"/>
          <w:kern w:val="0"/>
          <w:szCs w:val="20"/>
          <w:lang w:val="ko-KR"/>
        </w:rPr>
        <w:t>변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욕</w:t>
      </w:r>
      <w:r>
        <w:rPr>
          <w:rFonts w:eastAsia="굴림;Gulim" w:ascii="굴림;Gulim" w:hAnsi="굴림;Gulim"/>
          <w:kern w:val="0"/>
          <w:szCs w:val="20"/>
          <w:lang w:val="ko-KR"/>
        </w:rPr>
        <w:t>(paraphilia)'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외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어난</w:t>
      </w:r>
      <w:r>
        <w:rPr>
          <w:rFonts w:eastAsia="굴림;Gulim" w:ascii="굴림;Gulim" w:hAnsi="굴림;Gulim"/>
          <w:kern w:val="0"/>
          <w:szCs w:val="20"/>
          <w:lang w:val="ko-KR"/>
        </w:rPr>
        <w:t>(beyond love)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치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경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태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끼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로티시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구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발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무조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변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시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깨달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속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류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증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진실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려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담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복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무용지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= </w:t>
      </w:r>
      <w:r>
        <w:rPr>
          <w:rFonts w:ascii="굴림;Gulim" w:hAnsi="굴림;Gulim" w:eastAsia="굴림;Gulim"/>
          <w:kern w:val="0"/>
          <w:szCs w:val="20"/>
          <w:lang w:val="ko-KR"/>
        </w:rPr>
        <w:t>물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천만다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물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금상첨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= </w:t>
      </w:r>
      <w:r>
        <w:rPr>
          <w:rFonts w:ascii="굴림;Gulim" w:hAnsi="굴림;Gulim" w:eastAsia="굴림;Gulim"/>
          <w:kern w:val="0"/>
          <w:szCs w:val="20"/>
          <w:lang w:val="ko-KR"/>
        </w:rPr>
        <w:t>물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품없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설상가상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콤플렉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콤플렉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드라지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진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콤플렉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허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뚱뚱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콤플렉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중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욕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은근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교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욕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서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타구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앉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려다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다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각적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차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겠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든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럿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빼놓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물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센티라느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뜨겁다느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누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차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뿜어내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남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무용지물</w:t>
      </w:r>
      <w:r>
        <w:rPr>
          <w:rFonts w:eastAsia="굴림;Gulim" w:ascii="굴림;Gulim" w:hAnsi="굴림;Gulim"/>
          <w:kern w:val="0"/>
          <w:szCs w:val="20"/>
          <w:lang w:val="ko-KR"/>
        </w:rPr>
        <w:t>' 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물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천만다행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, </w:t>
      </w:r>
      <w:r>
        <w:rPr>
          <w:rFonts w:ascii="굴림;Gulim" w:hAnsi="굴림;Gulim" w:eastAsia="굴림;Gulim"/>
          <w:kern w:val="0"/>
          <w:szCs w:val="20"/>
          <w:lang w:val="ko-KR"/>
        </w:rPr>
        <w:t>물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금상첨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물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품없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설상가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르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세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성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50</w:t>
      </w:r>
      <w:r>
        <w:rPr>
          <w:rFonts w:ascii="굴림;Gulim" w:hAnsi="굴림;Gulim" w:eastAsia="굴림;Gulim"/>
          <w:kern w:val="0"/>
          <w:szCs w:val="20"/>
          <w:lang w:val="ko-KR"/>
        </w:rPr>
        <w:t>센티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터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뱀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불구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무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바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빙글빙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넣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무용지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일까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무용지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천만다행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쓸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겠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평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벽까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센티미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량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뒷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까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7.5</w:t>
      </w:r>
      <w:r>
        <w:rPr>
          <w:rFonts w:ascii="굴림;Gulim" w:hAnsi="굴림;Gulim" w:eastAsia="굴림;Gulim"/>
          <w:kern w:val="0"/>
          <w:szCs w:val="20"/>
          <w:lang w:val="ko-KR"/>
        </w:rPr>
        <w:t>센티미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까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더라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받아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2</w:t>
      </w:r>
      <w:r>
        <w:rPr>
          <w:rFonts w:ascii="굴림;Gulim" w:hAnsi="굴림;Gulim" w:eastAsia="굴림;Gulim"/>
          <w:kern w:val="0"/>
          <w:szCs w:val="20"/>
          <w:lang w:val="ko-KR"/>
        </w:rPr>
        <w:t>센티미터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즈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.5</w:t>
      </w:r>
      <w:r>
        <w:rPr>
          <w:rFonts w:ascii="굴림;Gulim" w:hAnsi="굴림;Gulim" w:eastAsia="굴림;Gulim"/>
          <w:kern w:val="0"/>
          <w:szCs w:val="20"/>
          <w:lang w:val="ko-KR"/>
        </w:rPr>
        <w:t>센티미터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특수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외하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콤플렉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겠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덤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곤란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증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사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촉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용지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이겠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크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클리토리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극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준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요즘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폿</w:t>
      </w:r>
      <w:r>
        <w:rPr>
          <w:rFonts w:eastAsia="굴림;Gulim" w:ascii="굴림;Gulim" w:hAnsi="굴림;Gulim"/>
          <w:kern w:val="0"/>
          <w:szCs w:val="20"/>
          <w:lang w:val="ko-KR"/>
        </w:rPr>
        <w:t>(c-spot)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뜨겁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폿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비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뭉쳐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덩어리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클리토리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경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결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얕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삽입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극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긴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클리토리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클리토리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히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섬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펼쳐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찬가지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지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숙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어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축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고민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부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련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끄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적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어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PC</w:t>
      </w:r>
      <w:r>
        <w:rPr>
          <w:rFonts w:ascii="굴림;Gulim" w:hAnsi="굴림;Gulim" w:eastAsia="굴림;Gulim"/>
          <w:kern w:val="0"/>
          <w:szCs w:val="20"/>
          <w:lang w:val="ko-KR"/>
        </w:rPr>
        <w:t>근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동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찾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귀찮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부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훈련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조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중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이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족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무리하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체지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행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준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발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복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관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각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갔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스터베이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서부터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굳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재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물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하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팬터스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하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웠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지작거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잘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윽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처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◎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념과감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포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것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교육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결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과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성애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느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살리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지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진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허무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다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집착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결혼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극적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더욱무지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서부터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충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굳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제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행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물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팬터스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하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간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포르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올리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얼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사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동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이브레이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최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개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워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올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절실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상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청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트레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쌓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쌓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출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전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청소년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실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소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eastAsia="굴림;Gulim" w:ascii="굴림;Gulim" w:hAnsi="굴림;Gulim"/>
          <w:kern w:val="0"/>
          <w:szCs w:val="20"/>
          <w:lang w:val="ko-KR"/>
        </w:rPr>
        <w:t>, 1940-50</w:t>
      </w:r>
      <w:r>
        <w:rPr>
          <w:rFonts w:ascii="굴림;Gulim" w:hAnsi="굴림;Gulim" w:eastAsia="굴림;Gulim"/>
          <w:kern w:val="0"/>
          <w:szCs w:val="20"/>
          <w:lang w:val="ko-KR"/>
        </w:rPr>
        <w:t>년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킨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서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92</w:t>
      </w:r>
      <w:r>
        <w:rPr>
          <w:rFonts w:ascii="굴림;Gulim" w:hAnsi="굴림;Gulim" w:eastAsia="굴림;Gulim"/>
          <w:kern w:val="0"/>
          <w:szCs w:val="20"/>
          <w:lang w:val="ko-KR"/>
        </w:rPr>
        <w:t>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2%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40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렀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했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어들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인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혼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스터베이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상시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감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곳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극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, 3</w:t>
      </w:r>
      <w:r>
        <w:rPr>
          <w:rFonts w:ascii="굴림;Gulim" w:hAnsi="굴림;Gulim" w:eastAsia="굴림;Gulim"/>
          <w:kern w:val="0"/>
          <w:szCs w:val="20"/>
          <w:lang w:val="ko-KR"/>
        </w:rPr>
        <w:t>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도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절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스트레스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출시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론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쉬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청소년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긍정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입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쇠약해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으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염려스러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조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돼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관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옳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처녀막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녀성이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수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세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옳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이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근차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발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청소년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탐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발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숙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늦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절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구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확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는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을수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불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행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행으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견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스터베이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정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대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통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작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유대교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시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유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난</w:t>
      </w:r>
      <w:r>
        <w:rPr>
          <w:rFonts w:eastAsia="굴림;Gulim" w:ascii="굴림;Gulim" w:hAnsi="굴림;Gulim"/>
          <w:kern w:val="0"/>
          <w:szCs w:val="20"/>
          <w:lang w:val="ko-KR"/>
        </w:rPr>
        <w:t>(onan)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대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습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수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마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잉태시키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소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망하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탓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었다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생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뜻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나니즘</w:t>
      </w:r>
      <w:r>
        <w:rPr>
          <w:rFonts w:eastAsia="굴림;Gulim" w:ascii="굴림;Gulim" w:hAnsi="굴림;Gulim"/>
          <w:kern w:val="0"/>
          <w:szCs w:val="20"/>
          <w:lang w:val="ko-KR"/>
        </w:rPr>
        <w:t>(onanism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오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생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독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대에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치면서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철저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도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식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중세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악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난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응징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간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병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염병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락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귀신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교도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다니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앗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거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집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든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믿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십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조대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명</w:t>
      </w:r>
      <w:r>
        <w:rPr>
          <w:rFonts w:eastAsia="굴림;Gulim" w:ascii="굴림;Gulim" w:hAnsi="굴림;Gulim"/>
          <w:kern w:val="0"/>
          <w:szCs w:val="20"/>
          <w:lang w:val="ko-KR"/>
        </w:rPr>
        <w:t>(?)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1</w:t>
      </w:r>
      <w:r>
        <w:rPr>
          <w:rFonts w:ascii="굴림;Gulim" w:hAnsi="굴림;Gulim" w:eastAsia="굴림;Gulim"/>
          <w:kern w:val="0"/>
          <w:szCs w:val="20"/>
          <w:lang w:val="ko-KR"/>
        </w:rPr>
        <w:t>세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회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잣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시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잣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필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짊어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물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연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과유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급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처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탈무드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범람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괴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적당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성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씌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성껏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세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태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현대인이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마스터베이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자</w:t>
      </w:r>
      <w:r>
        <w:rPr>
          <w:rFonts w:eastAsia="굴림;Gulim" w:ascii="굴림;Gulim" w:hAnsi="굴림;Gulim"/>
          <w:kern w:val="0"/>
          <w:szCs w:val="20"/>
          <w:lang w:val="ko-KR"/>
        </w:rPr>
        <w:t>!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거짓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이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누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굉장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정하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니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후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경이에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었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하구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촬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방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로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들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진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철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잖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프로그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났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촬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뿔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흩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케줄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경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인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글서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슴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껌벅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력적이더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품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경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후배이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생각했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지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유로워지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서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유로워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졌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이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아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단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심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별거중이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정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황폐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탐닉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되었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카메라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부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응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감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야릇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지잖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절정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이켜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겠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욕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복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랑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이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일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개인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려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청자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탤런트들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잖아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송국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오현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살했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"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언비어였더구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뷰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저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살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떡하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자살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전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촬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격분해서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만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경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살했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국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인자라구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랬더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박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이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강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본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였습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공인으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닙니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근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제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잃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인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책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당신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앞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잖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덕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윤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갖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잡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하잖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도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테이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음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겠네</w:t>
      </w:r>
      <w:r>
        <w:rPr>
          <w:rFonts w:eastAsia="굴림;Gulim" w:ascii="굴림;Gulim" w:hAnsi="굴림;Gulim"/>
          <w:kern w:val="0"/>
          <w:szCs w:val="20"/>
          <w:lang w:val="ko-KR"/>
        </w:rPr>
        <w:t>?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겨지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찢어지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돌아서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어버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들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으면서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뱉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끼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하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준이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과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운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심스러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타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훔쳐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면서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잖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척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현경아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누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수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굉장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정하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니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비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낱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러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러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억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유로워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낱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러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답지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어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앞으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벼워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지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람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힌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현경아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할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새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유롭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아오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랄게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현경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빌며</w:t>
      </w:r>
      <w:r>
        <w:rPr>
          <w:rFonts w:eastAsia="굴림;Gulim" w:ascii="굴림;Gulim" w:hAnsi="굴림;Gulim"/>
          <w:kern w:val="0"/>
          <w:szCs w:val="20"/>
          <w:lang w:val="ko-KR"/>
        </w:rPr>
        <w:t>,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관음증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출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관음증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출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해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태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더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담패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오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재미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바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중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국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랫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굴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리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흑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날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흑마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마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심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넌지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경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거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다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불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멍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엿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음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겠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는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제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경할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나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주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넌지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닭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간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항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이라도</w:t>
      </w:r>
      <w:r>
        <w:rPr>
          <w:rFonts w:eastAsia="굴림;Gulim" w:ascii="굴림;Gulim" w:hAnsi="굴림;Gulim"/>
          <w:kern w:val="0"/>
          <w:szCs w:val="20"/>
          <w:lang w:val="ko-KR"/>
        </w:rPr>
        <w:t>,,,,,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닭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하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닭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찢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찌어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번에야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업중이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닭마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경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겸연쩍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재미있죠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랬더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왈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세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봤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닭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라구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장대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중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유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부장적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당연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동물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무엇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심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관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엿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사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eastAsia="굴림;Gulim" w:ascii="굴림;Gulim" w:hAnsi="굴림;Gulim"/>
          <w:kern w:val="0"/>
          <w:szCs w:val="20"/>
          <w:lang w:val="ko-KR"/>
        </w:rPr>
        <w:t>tl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군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음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면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인공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웠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요깃거리였다는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황당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음증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훔쳐보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eastAsia="굴림;Gulim"/>
          <w:kern w:val="0"/>
          <w:szCs w:val="20"/>
          <w:lang w:val="ko-KR"/>
        </w:rPr>
        <w:t>이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정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는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해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디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까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문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엿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상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피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훔쳐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옳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법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밀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비밀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른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출증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등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교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목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가는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저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리더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황스럽던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음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살려라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쳤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출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동기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박증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질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눌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끄러워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려워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재함을확인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냉담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관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지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더라면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세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에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- </w:t>
      </w:r>
      <w:r>
        <w:rPr>
          <w:rFonts w:ascii="굴림;Gulim" w:hAnsi="굴림;Gulim" w:eastAsia="굴림;Gulim"/>
          <w:kern w:val="0"/>
          <w:szCs w:val="20"/>
          <w:lang w:val="ko-KR"/>
        </w:rPr>
        <w:t>별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구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건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들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,,,,,'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웃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차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도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옆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트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젖가슴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러나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붙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슬아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려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시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흥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키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더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짧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마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니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출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몸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지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러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시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군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애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윤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무엇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스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시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여지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팬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짧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이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성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출될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거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보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지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린아이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치채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데이트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질간질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장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난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관음증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출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태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누구에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혹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걱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엘렉트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콤플렉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원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닫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잃어버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인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성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봉긋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솟아오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실해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껴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6</w:t>
      </w:r>
      <w:r>
        <w:rPr>
          <w:rFonts w:ascii="굴림;Gulim" w:hAnsi="굴림;Gulim" w:eastAsia="굴림;Gulim"/>
          <w:kern w:val="0"/>
          <w:szCs w:val="20"/>
          <w:lang w:val="ko-KR"/>
        </w:rPr>
        <w:t>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증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살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신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질문들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야말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원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닫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잃어버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인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닐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번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인</w:t>
      </w:r>
      <w:r>
        <w:rPr>
          <w:rFonts w:eastAsia="굴림;Gulim" w:ascii="굴림;Gulim" w:hAnsi="굴림;Gulim"/>
          <w:kern w:val="0"/>
          <w:szCs w:val="20"/>
          <w:lang w:val="ko-KR"/>
        </w:rPr>
        <w:t>l</w:t>
      </w:r>
      <w:r>
        <w:rPr>
          <w:rFonts w:ascii="굴림;Gulim" w:hAnsi="굴림;Gulim" w:eastAsia="굴림;Gulim"/>
          <w:kern w:val="0"/>
          <w:szCs w:val="20"/>
          <w:lang w:val="ko-KR"/>
        </w:rPr>
        <w:t>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하자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생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고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하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라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열일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부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우자감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성격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김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밖으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돌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할아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집스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혼인지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식에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이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작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할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물아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출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장</w:t>
      </w:r>
      <w:r>
        <w:rPr>
          <w:rFonts w:eastAsia="굴림;Gulim" w:ascii="굴림;Gulim" w:hAnsi="굴림;Gulim"/>
          <w:kern w:val="0"/>
          <w:szCs w:val="20"/>
          <w:lang w:val="ko-KR"/>
        </w:rPr>
        <w:t>"11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빠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신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서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자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처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부남이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꽤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격적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들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관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어졌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난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택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송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사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어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적에올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공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토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동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아버지한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예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버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으세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아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칭찬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터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춥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랫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려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"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할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냉랭하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골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머니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번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인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치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빠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나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찔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렸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거라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할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뿐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할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우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며느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려놓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서도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번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인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등학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서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배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도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란하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후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골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말하자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번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부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다시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생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았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갑숙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복숭아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을래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응</w:t>
      </w:r>
      <w:r>
        <w:rPr>
          <w:rFonts w:eastAsia="굴림;Gulim" w:ascii="굴림;Gulim" w:hAnsi="굴림;Gulim"/>
          <w:kern w:val="0"/>
          <w:szCs w:val="20"/>
          <w:lang w:val="ko-KR"/>
        </w:rPr>
        <w:t>. 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천도복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묵을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백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묵을래◎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백도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자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난스러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시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모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복숭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껍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령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본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"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지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섭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띄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동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잣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봉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면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백화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창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시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많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빗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곱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빗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시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다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긋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솟아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렵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옷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퐁실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다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생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에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리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고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얹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뽀드득뽀드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질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면서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아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찬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비누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지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우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드랑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곳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을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괜스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붉어지기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신랑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려가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든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딸이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인이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신이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떠나가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운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5</w:t>
      </w:r>
      <w:r>
        <w:rPr>
          <w:rFonts w:ascii="굴림;Gulim" w:hAnsi="굴림;Gulim" w:eastAsia="굴림;Gulim"/>
          <w:kern w:val="0"/>
          <w:szCs w:val="20"/>
          <w:lang w:val="ko-KR"/>
        </w:rPr>
        <w:t>년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러지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병원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탱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너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낌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병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옛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듬직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볼품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아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줌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명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틀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무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꺾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10</w:t>
      </w:r>
      <w:r>
        <w:rPr>
          <w:rFonts w:ascii="굴림;Gulim" w:hAnsi="굴림;Gulim" w:eastAsia="굴림;Gulim"/>
          <w:kern w:val="0"/>
          <w:szCs w:val="20"/>
          <w:lang w:val="ko-KR"/>
        </w:rPr>
        <w:t>년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침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북받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세상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동성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에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홍분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시키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스러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성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동성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회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험들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첫번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등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친구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잠결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지작거리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싸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졌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소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가슴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입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닿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드라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칠어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꽃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아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솟구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눈앞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펼쳐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얗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발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꼼짝할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르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무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고생들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침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스럽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홀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에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후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종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범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었는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스터베이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발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35</w:t>
      </w:r>
      <w:r>
        <w:rPr>
          <w:rFonts w:ascii="굴림;Gulim" w:hAnsi="굴림;Gulim" w:eastAsia="굴림;Gulim"/>
          <w:kern w:val="0"/>
          <w:szCs w:val="20"/>
          <w:lang w:val="ko-KR"/>
        </w:rPr>
        <w:t>일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서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행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렵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교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룻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물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차역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머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운동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져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탄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육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무잡잡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을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부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생기발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허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음걸이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군더더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깔끔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력적이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미안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릴게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려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적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플하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디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것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출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과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샤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침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트리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광목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촉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좋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오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중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립스틱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고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실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카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즈니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스토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예약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영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둘러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님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전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족적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뿐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코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피타이저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육식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생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격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춰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와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배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절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품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섬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교만함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드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차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현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허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분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촉촉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솔직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러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격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력적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낮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토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소리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조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촛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홍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짝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걱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질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밀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샤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로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큼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샤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닦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밀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에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기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른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습관이에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양해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세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란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바삭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악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옆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건강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연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탄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부드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다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맞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드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벼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토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시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스러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어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느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벽이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깐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차역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발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플랫폼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어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래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바라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쩐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싸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려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성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언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던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성애자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렇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성애자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뿐더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극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지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않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성애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장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가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한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인간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밀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난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험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덕분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성애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부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부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시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받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성애자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장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려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에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존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여성에게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르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비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성에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르몬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정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비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호르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성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훨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겉모습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작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</w:t>
      </w:r>
      <w:r>
        <w:rPr>
          <w:rFonts w:ascii="굴림;Gulim" w:hAnsi="굴림;Gulim" w:eastAsia="굴림;Gulim"/>
          <w:kern w:val="0"/>
          <w:szCs w:val="20"/>
          <w:lang w:val="ko-KR"/>
        </w:rPr>
        <w:t>일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렸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화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퀴어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&amp;ueer)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전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기묘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별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등인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화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성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품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0</w:t>
      </w:r>
      <w:r>
        <w:rPr>
          <w:rFonts w:ascii="굴림;Gulim" w:hAnsi="굴림;Gulim" w:eastAsia="굴림;Gulim"/>
          <w:kern w:val="0"/>
          <w:szCs w:val="20"/>
          <w:lang w:val="ko-KR"/>
        </w:rPr>
        <w:t>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영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개막식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획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라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썽였다</w:t>
      </w:r>
      <w:r>
        <w:rPr>
          <w:rFonts w:eastAsia="굴림;Gulim" w:ascii="굴림;Gulim" w:hAnsi="굴림;Gulim"/>
          <w:kern w:val="0"/>
          <w:szCs w:val="20"/>
          <w:lang w:val="ko-KR"/>
        </w:rPr>
        <w:t>. 2</w:t>
      </w:r>
      <w:r>
        <w:rPr>
          <w:rFonts w:ascii="굴림;Gulim" w:hAnsi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여곡절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렵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기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화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피카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나요」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섹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영화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애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성에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이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번은사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휘두르는폭력으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동성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중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질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이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절한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외로움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달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짓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답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는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세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답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안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선인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사랑이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글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혹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지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당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들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입니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다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상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해지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해지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현실적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결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곤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무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소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일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혹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단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욕이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치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껏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트너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적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욕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욕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밀스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미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올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성욕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망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성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하고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상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어져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루어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호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키스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섹스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욕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욕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붙인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이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이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극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려워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성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보다는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느니</w:t>
      </w:r>
      <w:r>
        <w:rPr>
          <w:rFonts w:eastAsia="굴림;Gulim" w:ascii="굴림;Gulim" w:hAnsi="굴림;Gulim"/>
          <w:kern w:val="0"/>
          <w:szCs w:val="20"/>
          <w:lang w:val="ko-KR"/>
        </w:rPr>
        <w:t>: '</w:t>
      </w:r>
      <w:r>
        <w:rPr>
          <w:rFonts w:ascii="굴림;Gulim" w:hAnsi="굴림;Gulim" w:eastAsia="굴림;Gulim"/>
          <w:kern w:val="0"/>
          <w:szCs w:val="20"/>
          <w:lang w:val="ko-KR"/>
        </w:rPr>
        <w:t>어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지느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훨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득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트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트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솔직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자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에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종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간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대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여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논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배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문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렇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인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자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순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전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끗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녀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열되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것도</w:t>
      </w:r>
      <w:r>
        <w:rPr>
          <w:rFonts w:eastAsia="굴림;Gulim" w:ascii="굴림;Gulim" w:hAnsi="굴림;Gulim"/>
          <w:kern w:val="0"/>
          <w:szCs w:val="20"/>
          <w:lang w:val="ko-KR"/>
        </w:rPr>
        <w:t>-'</w:t>
      </w:r>
      <w:r>
        <w:rPr>
          <w:rFonts w:ascii="굴림;Gulim" w:hAnsi="굴림;Gulim" w:eastAsia="굴림;Gulim"/>
          <w:kern w:val="0"/>
          <w:szCs w:val="20"/>
          <w:lang w:val="ko-KR"/>
        </w:rPr>
        <w:t>순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잃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동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떼었다</w:t>
      </w:r>
      <w:r>
        <w:rPr>
          <w:rFonts w:eastAsia="굴림;Gulim" w:ascii="굴림;Gulim" w:hAnsi="굴림;Gulim"/>
          <w:kern w:val="0"/>
          <w:szCs w:val="20"/>
          <w:lang w:val="ko-KR"/>
        </w:rPr>
        <w:t>' '</w:t>
      </w:r>
      <w:r>
        <w:rPr>
          <w:rFonts w:ascii="굴림;Gulim" w:hAnsi="굴림;Gulim" w:eastAsia="굴림;Gulim"/>
          <w:kern w:val="0"/>
          <w:szCs w:val="20"/>
          <w:lang w:val="ko-KR"/>
        </w:rPr>
        <w:t>동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려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추장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성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순결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숨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용납되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요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회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순결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순간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고지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사랑을할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한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반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육체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탐한다든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순결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사랑이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숫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문란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순결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순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적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물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공평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각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바로잡았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억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라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접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장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변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로잡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성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연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짐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념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타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정확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리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용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어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계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사랑의도그마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모퉁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완성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미국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학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턴버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리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서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소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기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지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근감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동기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지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겠다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함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열정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공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낭만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리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애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완성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완성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소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근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열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함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성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래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리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후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한다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행이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흐를수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밀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엷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정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련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성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성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첫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순결하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태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랐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기적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폭력적이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무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탓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답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성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패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왔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좌절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서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한하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무리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렘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복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실패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크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닫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닫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퉁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완성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매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갈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것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라는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둘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낌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어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낌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질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믿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라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색해지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뭇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나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에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성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둑질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 </w:t>
      </w:r>
      <w:r>
        <w:rPr>
          <w:rFonts w:ascii="굴림;Gulim" w:hAnsi="굴림;Gulim" w:eastAsia="굴림;Gulim"/>
          <w:kern w:val="0"/>
          <w:szCs w:val="20"/>
          <w:lang w:val="ko-KR"/>
        </w:rPr>
        <w:t>사랑한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각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기적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지몽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상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낌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휘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자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셋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뎌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려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숙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찬가지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즉석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스트푸드보다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오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기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랑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려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이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가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관한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상대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탈감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디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넷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부단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하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점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발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태해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추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몰되어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I%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9%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지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단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모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준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하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않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정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짐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탱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부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꼿꼿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세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바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일수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개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지런하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지런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발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전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부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예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요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다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발하려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인테리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미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울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활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동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심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러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미용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준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을갖는주부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줌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기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세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휘두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정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좋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두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립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면모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길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봉사하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됐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명거리로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성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들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우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정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택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안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준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리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과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단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꾸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물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언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뀌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끊임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력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풍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섯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고요하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잠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악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던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자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끊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이야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최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요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고요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림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느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뻐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성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노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선화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꽂잎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잉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초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아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꽂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칭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특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콤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지금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혀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괜스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포근해지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머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련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장찌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울해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장찌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정서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에새겨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일까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불안하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긴장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악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감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민감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운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개운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고요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은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선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다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족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후에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하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섹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첫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르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르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선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라</w:t>
      </w:r>
      <w:r>
        <w:rPr>
          <w:rFonts w:eastAsia="굴림;Gulim" w:ascii="굴림;Gulim" w:hAnsi="굴림;Gulim"/>
          <w:kern w:val="0"/>
          <w:szCs w:val="20"/>
          <w:lang w:val="ko-KR"/>
        </w:rPr>
        <w:t>, ,,,,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사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표현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수선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조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워져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온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나저제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알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늦가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돋아나더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선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환상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기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잡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노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선화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잎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초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아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면서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다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칭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착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일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선화향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독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패트리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쥐스킨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18</w:t>
      </w:r>
      <w:r>
        <w:rPr>
          <w:rFonts w:ascii="굴림;Gulim" w:hAnsi="굴림;Gulim" w:eastAsia="굴림;Gulim"/>
          <w:kern w:val="0"/>
          <w:szCs w:val="20"/>
          <w:lang w:val="ko-KR"/>
        </w:rPr>
        <w:t>세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랑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민한후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재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짧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대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스스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체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냄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유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배하고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인공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물다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인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다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지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청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촉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미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후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개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각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달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나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문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약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유럽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악취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애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발하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역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연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합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특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술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일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달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식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나라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대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중국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래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원하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식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행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비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서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정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웠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부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향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촛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밝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궁중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궁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녔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선비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향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욕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훈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관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화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대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, 25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으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락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품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식되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나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업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퇴보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간신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수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상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세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들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활발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국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브랜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악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나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유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향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업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무하다시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요즘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적으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용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로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법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식물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독특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용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맑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법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중화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하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0</w:t>
      </w:r>
      <w:r>
        <w:rPr>
          <w:rFonts w:ascii="굴림;Gulim" w:hAnsi="굴림;Gulim" w:eastAsia="굴림;Gulim"/>
          <w:kern w:val="0"/>
          <w:szCs w:val="20"/>
          <w:lang w:val="ko-KR"/>
        </w:rPr>
        <w:t>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향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등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향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집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도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산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동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운수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연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근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유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최근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경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정보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구입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담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변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무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재스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렌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장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은방울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금잔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수선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라벤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프리지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민트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허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앰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샌들우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소나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백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유칼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투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카시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풍경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배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선화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야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발한곳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와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언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루어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살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온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셔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가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과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실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영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찰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깜막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찰나조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옛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옛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바닷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파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도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청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제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스러워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듣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멈추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파도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졌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뗄래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였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므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리스토텔네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토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플라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향연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다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성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글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손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쌍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얼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반듯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을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지만</w:t>
      </w:r>
      <w:r>
        <w:rPr>
          <w:rFonts w:eastAsia="굴림;Gulim" w:ascii="굴림;Gulim" w:hAnsi="굴림;Gulim"/>
          <w:kern w:val="0"/>
          <w:szCs w:val="20"/>
          <w:lang w:val="ko-KR"/>
        </w:rPr>
        <w:t>, 8</w:t>
      </w:r>
      <w:r>
        <w:rPr>
          <w:rFonts w:ascii="굴림;Gulim" w:hAnsi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용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짚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굴러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다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능력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뛰어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은자존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하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들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정도였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신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례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끼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두머리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우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리시키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리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믿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리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전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>,'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갈라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합쳐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성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일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일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리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을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성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기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성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롯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착된다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파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인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마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은둘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나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누군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로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만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근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스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찬가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육체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쾌락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시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볍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옳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치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순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한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몸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균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잃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시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래락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돈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시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폐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동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던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예전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랬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질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덜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을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후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흘렸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밀레니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곳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네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새천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온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요란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생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작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일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오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험난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때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쁨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지함과혼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우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제부터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지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황폐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버리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딪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실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있을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셔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가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중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실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영원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찰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깜짝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찰나조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절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옛날이야기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요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부끄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리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른들이야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경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상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코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턱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주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국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맹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국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시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늘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,,,,,' </w:t>
      </w: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부하다가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선생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예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생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통지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씩씩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랑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급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빠지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초등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학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였던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유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얌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머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빗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기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울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줍어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망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며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잡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싸우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아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는솔직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격이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초등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학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뒷자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긴들끼리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쑥덕거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지만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자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월경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소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왔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생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문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윌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그라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선생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월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예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야</w:t>
      </w:r>
      <w:r>
        <w:rPr>
          <w:rFonts w:eastAsia="굴림;Gulim" w:ascii="굴림;Gulim" w:hAnsi="굴림;Gulim"/>
          <w:kern w:val="0"/>
          <w:szCs w:val="20"/>
          <w:lang w:val="ko-KR"/>
        </w:rPr>
        <w:t>,,,,,,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담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생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였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숙해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월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고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명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월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덧붙였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도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것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걱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쾌한손님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팬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소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멍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멍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실한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머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민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운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언제부터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처음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꼭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딱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몽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하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만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뒷자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들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주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부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옷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자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아당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드라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체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들거릴까봐조마조마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중학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교복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브래지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부드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리개였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브래지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서부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답답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고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화장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지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콩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거기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지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놓았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간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팬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광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묶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놓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얗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광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저귀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아기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저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팬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저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굉장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꼴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어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자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교회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수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나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처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역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물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굉장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울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른들이야말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경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상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파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국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있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자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정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리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육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끼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영향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만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정숙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규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다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철저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머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센티미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짧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뒷머리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면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깔끔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브래지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집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아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사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치맛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뜯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구두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깨끗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닦았는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사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팬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치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교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빳빳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처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었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빳빳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덜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찔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갛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경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여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매모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어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신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임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출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결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까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켜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컥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어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들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되었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누르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끄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리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이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죄송합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겠습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신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놈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부짖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조명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중앙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영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학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왕개미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근하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수업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연극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구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학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퍼토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려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날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자꾸나」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심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후팁지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404</w:t>
      </w:r>
      <w:r>
        <w:rPr>
          <w:rFonts w:ascii="굴림;Gulim" w:hAnsi="굴림;Gulim" w:eastAsia="굴림;Gulim"/>
          <w:kern w:val="0"/>
          <w:szCs w:val="20"/>
          <w:lang w:val="ko-KR"/>
        </w:rPr>
        <w:t>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실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늦게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했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밤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깡소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동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토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이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극영화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군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기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두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집합시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시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선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목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학생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엉덩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리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여학생들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쪽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켜보아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슬쩍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미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련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억이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시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야만적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합리적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날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자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포스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이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학생회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도서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문리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등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물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땅바닥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포스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밟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가면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저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.....'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무더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름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드디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우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404</w:t>
      </w:r>
      <w:r>
        <w:rPr>
          <w:rFonts w:ascii="굴림;Gulim" w:hAnsi="굴림;Gulim" w:eastAsia="굴림;Gulim"/>
          <w:kern w:val="0"/>
          <w:szCs w:val="20"/>
          <w:lang w:val="ko-KR"/>
        </w:rPr>
        <w:t>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의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당시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어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의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푹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콩나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거기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부짖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규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아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배우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하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기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덕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땀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흠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금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소극장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그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객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숨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매공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탈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횝싸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연극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울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하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극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주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뢰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어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주시민회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연하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짧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피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막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암전되었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밝아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심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곡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막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결되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신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놈아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부짖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조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오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막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영이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당황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찌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정으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벌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죄송합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겠습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조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연심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상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르짖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연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맺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사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나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객석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수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문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민들이라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랬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간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그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해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격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수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지식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생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차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객석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행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워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무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죄송합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겠습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"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왕개미집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앙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퉁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지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학생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학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짱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갔다는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공연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죄송합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겠습니다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리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생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한다면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풋풋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웃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겠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초록빛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머리카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랐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카메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이었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묘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쾌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의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MBC</w:t>
      </w:r>
      <w:r>
        <w:rPr>
          <w:rFonts w:ascii="굴림;Gulim" w:hAnsi="굴림;Gulim" w:eastAsia="굴림;Gulim"/>
          <w:kern w:val="0"/>
          <w:szCs w:val="20"/>
          <w:lang w:val="ko-KR"/>
        </w:rPr>
        <w:t>텔레비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영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베스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장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신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베스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장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뀌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바꿔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매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품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막극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든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맥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프로그램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뷔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스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초록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  <w:r>
        <w:rPr>
          <w:rFonts w:ascii="굴림;Gulim" w:hAnsi="굴림;Gulim" w:eastAsia="굴림;Gulim"/>
          <w:kern w:val="0"/>
          <w:szCs w:val="20"/>
          <w:lang w:val="ko-KR"/>
        </w:rPr>
        <w:t>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김채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선우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독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김청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색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상대역으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영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캐스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박영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텔레비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라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초록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」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연작이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기정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인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단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급기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살하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책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록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썼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니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초록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날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정에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생생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오르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산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씌어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등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난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카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르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완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짧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코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콧수염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붙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으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장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록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자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차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체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촬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울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행군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행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염식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  <w:r>
        <w:rPr>
          <w:rFonts w:ascii="굴림;Gulim" w:hAnsi="굴림;Gulim" w:eastAsia="굴림;Gulim"/>
          <w:kern w:val="0"/>
          <w:szCs w:val="20"/>
          <w:lang w:val="ko-KR"/>
        </w:rPr>
        <w:t>수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몸조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정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닮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났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주인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머리카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직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랐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카메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이었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묘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쾌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의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남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스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움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극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물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쓰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연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맛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장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잎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도토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섯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</w:t>
      </w:r>
      <w:r>
        <w:rPr>
          <w:rFonts w:eastAsia="굴림;Gulim" w:ascii="굴림;Gulim" w:hAnsi="굴림;Gulim"/>
          <w:kern w:val="0"/>
          <w:szCs w:val="20"/>
          <w:lang w:val="ko-KR"/>
        </w:rPr>
        <w:t>......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촬영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했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라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압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전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본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인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버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동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어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우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즉흥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디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「초록빛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」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청자들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상적이었다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태프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생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뷔작이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표작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스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사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물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연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대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배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송옥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김동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출연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징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아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촬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수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빛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골몰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이디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북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잎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는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느냐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림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영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안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들여져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소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당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불시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북이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구하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리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뛰어다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카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식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북이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잎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이느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려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촬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매물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매물도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곳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벽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깎아지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벽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틀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다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검푸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찔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영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빠삐용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아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삐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벽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줬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절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서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어버리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홀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가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위험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! </w:t>
      </w:r>
      <w:r>
        <w:rPr>
          <w:rFonts w:ascii="굴림;Gulim" w:hAnsi="굴림;Gulim" w:eastAsia="굴림;Gulim"/>
          <w:kern w:val="0"/>
          <w:szCs w:val="20"/>
          <w:lang w:val="ko-KR"/>
        </w:rPr>
        <w:t>밧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묶어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바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험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감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분해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래고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짜릿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김동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이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절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끝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키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바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차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낭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떠러지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기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닷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렁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,,, </w:t>
      </w:r>
      <w:r>
        <w:rPr>
          <w:rFonts w:ascii="굴림;Gulim" w:hAnsi="굴림;Gulim" w:eastAsia="굴림;Gulim"/>
          <w:kern w:val="0"/>
          <w:szCs w:val="20"/>
          <w:lang w:val="ko-KR"/>
        </w:rPr>
        <w:t>완벽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매물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젠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야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었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직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울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스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어디만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나」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촬영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행군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단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자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덮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골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촬영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난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울이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갇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당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라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씹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허리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푹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종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걷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발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상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추위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고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찍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에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베스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셀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극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명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붙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KBS</w:t>
      </w:r>
      <w:r>
        <w:rPr>
          <w:rFonts w:ascii="굴림;Gulim" w:hAnsi="굴림;Gulim" w:eastAsia="굴림;Gulim"/>
          <w:kern w:val="0"/>
          <w:szCs w:val="20"/>
          <w:lang w:val="ko-KR"/>
        </w:rPr>
        <w:t>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8, 15</w:t>
      </w:r>
      <w:r>
        <w:rPr>
          <w:rFonts w:ascii="굴림;Gulim" w:hAnsi="굴림;Gulim" w:eastAsia="굴림;Gulim"/>
          <w:kern w:val="0"/>
          <w:szCs w:val="20"/>
          <w:lang w:val="ko-KR"/>
        </w:rPr>
        <w:t>특집극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도둑일기」를촬영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피소드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억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강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선술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부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화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겨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뿐이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비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충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먹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으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른해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푸석푸석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기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지만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름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당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황폐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위기를풍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촬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늦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해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부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저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어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화장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카메라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인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빗속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맞춰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스스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으켰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면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술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척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는데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진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잔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속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싸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금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취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올랐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상태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하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문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독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스태프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연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감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독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촬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좋았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다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칭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마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법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탤런트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학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학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였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당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앙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영화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기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탤런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KBS</w:t>
      </w:r>
      <w:r>
        <w:rPr>
          <w:rFonts w:ascii="굴림;Gulim" w:hAnsi="굴림;Gulim" w:eastAsia="굴림;Gulim"/>
          <w:kern w:val="0"/>
          <w:szCs w:val="20"/>
          <w:lang w:val="ko-KR"/>
        </w:rPr>
        <w:t>방송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탤런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서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방송국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2</w:t>
      </w:r>
      <w:r>
        <w:rPr>
          <w:rFonts w:ascii="굴림;Gulim" w:hAnsi="굴림;Gulim" w:eastAsia="굴림;Gulim"/>
          <w:kern w:val="0"/>
          <w:szCs w:val="20"/>
          <w:lang w:val="ko-KR"/>
        </w:rPr>
        <w:t>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혹시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명단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아침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옷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빌린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화장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지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가기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까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MBC</w:t>
      </w:r>
      <w:r>
        <w:rPr>
          <w:rFonts w:ascii="굴림;Gulim" w:hAnsi="굴림;Gulim" w:eastAsia="굴림;Gulim"/>
          <w:kern w:val="0"/>
          <w:szCs w:val="20"/>
          <w:lang w:val="ko-KR"/>
        </w:rPr>
        <w:t>방송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감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쪽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걸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옮겼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행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과되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카메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스트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극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날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자꾸나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높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얻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MBC</w:t>
      </w:r>
      <w:r>
        <w:rPr>
          <w:rFonts w:ascii="굴림;Gulim" w:hAnsi="굴림;Gulim" w:eastAsia="굴림;Gulim"/>
          <w:kern w:val="0"/>
          <w:szCs w:val="20"/>
          <w:lang w:val="ko-KR"/>
        </w:rPr>
        <w:t>탤런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15</w:t>
      </w:r>
      <w:r>
        <w:rPr>
          <w:rFonts w:ascii="굴림;Gulim" w:hAnsi="굴림;Gulim" w:eastAsia="굴림;Gulim"/>
          <w:kern w:val="0"/>
          <w:szCs w:val="20"/>
          <w:lang w:val="ko-KR"/>
        </w:rPr>
        <w:t>기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작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렇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히트작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재미있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할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푼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선생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직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거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양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신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항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짜릿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여다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구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인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헷갈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면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로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범생</w:t>
      </w:r>
      <w:r>
        <w:rPr>
          <w:rFonts w:eastAsia="굴림;Gulim" w:ascii="굴림;Gulim" w:hAnsi="굴림;Gulim"/>
          <w:kern w:val="0"/>
          <w:szCs w:val="20"/>
          <w:lang w:val="ko-KR"/>
        </w:rPr>
        <w:t>(?)</w:t>
      </w:r>
      <w:r>
        <w:rPr>
          <w:rFonts w:ascii="굴림;Gulim" w:hAnsi="굴림;Gulim" w:eastAsia="굴림;Gulim"/>
          <w:kern w:val="0"/>
          <w:szCs w:val="20"/>
          <w:lang w:val="ko-KR"/>
        </w:rPr>
        <w:t>교육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속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철저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키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맡걱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랑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성실하거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모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지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지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수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훌륭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기자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청자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름다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낌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다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욕심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한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타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해지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텃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두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절염이도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아무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아도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아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석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렵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와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끔술자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련한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켜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빛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개구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들으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오랜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굽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주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어하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았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맨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리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역이었잖아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엄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디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셨잖아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싫어하기는</w:t>
      </w:r>
      <w:r>
        <w:rPr>
          <w:rFonts w:eastAsia="굴림;Gulim" w:ascii="굴림;Gulim" w:hAnsi="굴림;Gulim"/>
          <w:kern w:val="0"/>
          <w:szCs w:val="20"/>
          <w:lang w:val="ko-KR"/>
        </w:rPr>
        <w:t>,,,. ..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빠지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버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시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꺼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까다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인가</w:t>
      </w:r>
      <w:r>
        <w:rPr>
          <w:rFonts w:eastAsia="굴림;Gulim" w:ascii="굴림;Gulim" w:hAnsi="굴림;Gulim"/>
          <w:kern w:val="0"/>
          <w:szCs w:val="20"/>
          <w:lang w:val="ko-KR"/>
        </w:rPr>
        <w:t>, '</w:t>
      </w: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캤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그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걱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따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게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처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퉁박스럽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았지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러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래요뿐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쳐다보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더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지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본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엄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신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말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부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땠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아버지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았어요◎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몰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었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첫번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걱정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했었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돌아가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타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30</w:t>
      </w:r>
      <w:r>
        <w:rPr>
          <w:rFonts w:ascii="굴림;Gulim" w:hAnsi="굴림;Gulim" w:eastAsia="굴림;Gulim"/>
          <w:kern w:val="0"/>
          <w:szCs w:val="20"/>
          <w:lang w:val="ko-KR"/>
        </w:rPr>
        <w:t>봉지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서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줬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줬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리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인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리는데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버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길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첫번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인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줬다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약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봉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려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지더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꿈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줬는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희한하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더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들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타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적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결혼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모성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으로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천상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여자였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닫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남편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다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타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해지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텃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꾸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두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절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아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리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주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삼씨와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여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시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원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리건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효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예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한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리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투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리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한테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번만못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테니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연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절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쩌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울증일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나보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병인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저녁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선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인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식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먹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음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으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누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오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관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잠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초인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무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눌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에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유증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허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증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있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짝바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걱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동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열쇠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관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갔더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안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황하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장롱문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열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침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밑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들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홀연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어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셨더랬어요◎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놀이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야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걱정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세요◎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만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개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나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빼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래층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와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잖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소외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껬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놀이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앉아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러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자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시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어른이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노인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접받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세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남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접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주기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다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인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라구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늙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빨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늙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당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약해지셨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사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격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묵묵부답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담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옷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아입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약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리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기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텔레비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라고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노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동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적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딸이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겠어요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운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래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운하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답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소리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그러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머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머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으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쁘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지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모하기보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찾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9</w:t>
      </w:r>
      <w:r>
        <w:rPr>
          <w:rFonts w:ascii="굴림;Gulim" w:hAnsi="굴림;Gulim" w:eastAsia="굴림;Gulim"/>
          <w:kern w:val="0"/>
          <w:szCs w:val="20"/>
          <w:lang w:val="ko-KR"/>
        </w:rPr>
        <w:t>월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로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누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행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떠난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니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어머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짝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그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들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고추장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기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볶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옷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입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하신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에게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예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동반자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약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치료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회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머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머니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빨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해져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행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더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멋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셨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다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뜨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간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행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랗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올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월간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터놓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담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여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작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출가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6</w:t>
      </w:r>
      <w:r>
        <w:rPr>
          <w:rFonts w:ascii="굴림;Gulim" w:hAnsi="굴림;Gulim" w:eastAsia="굴림;Gulim"/>
          <w:kern w:val="0"/>
          <w:szCs w:val="20"/>
          <w:lang w:val="ko-KR"/>
        </w:rPr>
        <w:t>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식사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차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야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사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파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컸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많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들에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화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격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위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비난</w:t>
      </w:r>
      <w:r>
        <w:rPr>
          <w:rFonts w:eastAsia="굴림;Gulim" w:ascii="굴림;Gulim" w:hAnsi="굴림;Gulim"/>
          <w:kern w:val="0"/>
          <w:szCs w:val="20"/>
          <w:lang w:val="ko-KR"/>
        </w:rPr>
        <w:t>------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이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어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꾸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정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키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운운하느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급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실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유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희생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속시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람일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몰랐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사랑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조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견뎌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한다</w:t>
      </w:r>
      <w:r>
        <w:rPr>
          <w:rFonts w:eastAsia="굴림;Gulim" w:ascii="굴림;Gulim" w:hAnsi="굴림;Gulim"/>
          <w:kern w:val="0"/>
          <w:szCs w:val="20"/>
          <w:lang w:val="ko-KR"/>
        </w:rPr>
        <w:t>.'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맞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설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로맨틱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만으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살아가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들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가족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전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화로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키겠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무감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중요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분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죄송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든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참을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족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숙했는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결정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리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녀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러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했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서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인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이혼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감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메말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던가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이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후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전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심장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뜨거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간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자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다행히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구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는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유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못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일까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부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갖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곡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관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문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왕이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행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착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낱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러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똑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겪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한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멀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산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산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집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아왔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새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우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었다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미안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낭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깨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짊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만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아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겠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각오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저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씨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슷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왔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혼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아이들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지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지금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혼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랑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을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죠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줍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도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롭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달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참고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몇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추천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아직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간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르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침이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세요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피곤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녀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쉬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권했지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빨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점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다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총총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라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뒷모습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신선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충격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저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궁금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구나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지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터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흥미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끌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서갑숙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동성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나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목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소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난처해졌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순식간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레즈비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섹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지상주의자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게다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사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정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페이지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훨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행동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탕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전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략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경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주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극적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동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따뜻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웃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냉담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응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떻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불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눈치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차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용이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진짜야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어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기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앞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사정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텐데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피하기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답답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릇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건</w:t>
      </w:r>
      <w:r>
        <w:rPr>
          <w:rFonts w:eastAsia="굴림;Gulim" w:ascii="굴림;Gulim" w:hAnsi="굴림;Gulim"/>
          <w:kern w:val="0"/>
          <w:szCs w:val="20"/>
          <w:lang w:val="ko-KR"/>
        </w:rPr>
        <w:t>(?)</w:t>
      </w:r>
      <w:r>
        <w:rPr>
          <w:rFonts w:ascii="굴림;Gulim" w:hAnsi="굴림;Gulim" w:eastAsia="굴림;Gulim"/>
          <w:kern w:val="0"/>
          <w:szCs w:val="20"/>
          <w:lang w:val="ko-KR"/>
        </w:rPr>
        <w:t>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녀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리표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맞물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선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향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빗발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지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두렵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이라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남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읽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몫이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격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박수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난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화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쪽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겸허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받아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겠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들에게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너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사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었잖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엄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누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져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촉감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러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지럽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단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어져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니</w:t>
      </w:r>
      <w:r>
        <w:rPr>
          <w:rFonts w:eastAsia="굴림;Gulim" w:ascii="굴림;Gulim" w:hAnsi="굴림;Gulim"/>
          <w:kern w:val="0"/>
          <w:szCs w:val="20"/>
          <w:lang w:val="ko-KR"/>
        </w:rPr>
        <w:t>-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정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의현아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너희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마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르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엄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했느냐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언젠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겠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편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쓴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엄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빠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싫어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아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구이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연인이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희들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꼈다시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빠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는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잉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였잖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런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갑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너희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리등절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연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마디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극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기적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일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벌어졌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빠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평등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엄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린데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꼬박꼬박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존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엄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뭐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칭찬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빠였지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믿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헤어지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잡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않았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야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어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드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헤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어지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거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엄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편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심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바꾸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평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처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관하면서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누군가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원망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았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엄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습을보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려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생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공간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밖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었단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헤어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빠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어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하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오히려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떨어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사니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절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반갑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낌이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혼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변하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요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애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아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서로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활하더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축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복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줍시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착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빠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희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중에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드렸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구나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엄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초등학생용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교육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었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나니엄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까이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얘기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없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잖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희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책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통해서나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꼭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필요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식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섭취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이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엄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딸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많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았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다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커서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자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생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계획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우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했으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좋겠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결혼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결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결혼했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당연하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듯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낳는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하니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니란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사랑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뚜렷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확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지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다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희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현명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여성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기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절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빈단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지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희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족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허전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리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각하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정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슴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아프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한창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이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돌보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주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못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미안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의정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의현아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엄마랑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계산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갔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생각나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? </w:t>
      </w:r>
      <w:r>
        <w:rPr>
          <w:rFonts w:ascii="굴림;Gulim" w:hAnsi="굴림;Gulim" w:eastAsia="굴림;Gulim"/>
          <w:kern w:val="0"/>
          <w:szCs w:val="20"/>
          <w:lang w:val="ko-KR"/>
        </w:rPr>
        <w:t>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햇살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노랗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붉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잎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람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흔들리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낙엽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렸었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"</w:t>
      </w:r>
      <w:r>
        <w:rPr>
          <w:rFonts w:ascii="굴림;Gulim" w:hAnsi="굴림;Gulim" w:eastAsia="굴림;Gulim"/>
          <w:kern w:val="0"/>
          <w:szCs w:val="20"/>
          <w:lang w:val="ko-KR"/>
        </w:rPr>
        <w:t>하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조각조각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양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예쁘다</w:t>
      </w:r>
      <w:r>
        <w:rPr>
          <w:rFonts w:eastAsia="굴림;Gulim" w:ascii="굴림;Gulim" w:hAnsi="굴림;Gulim"/>
          <w:kern w:val="0"/>
          <w:szCs w:val="20"/>
          <w:lang w:val="ko-KR"/>
        </w:rPr>
        <w:t>."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뭇가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이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이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희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했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습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마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스럽던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우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목욕탕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기억나니</w:t>
      </w:r>
      <w:r>
        <w:rPr>
          <w:rFonts w:eastAsia="굴림;Gulim" w:ascii="굴림;Gulim" w:hAnsi="굴림;Gulim"/>
          <w:kern w:val="0"/>
          <w:szCs w:val="20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너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사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으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등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줬잖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엄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누칠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밀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주면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만져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촉감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부드러워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지럽기까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했단다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이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는데도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헤어져야한다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,, ,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의정아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의현아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너희들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엄마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겼잖니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희들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그냥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같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게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너희들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격체로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유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준비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되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어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kern w:val="0"/>
          <w:szCs w:val="20"/>
          <w:lang w:val="ko-KR"/>
        </w:rPr>
        <w:t>답답하고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고민스러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때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언제든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에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도움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청하렴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단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엄마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친구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해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다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잊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말아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언제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너희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건강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행복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비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엄마가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애필로그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고해성사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훌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털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버렸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날갯짓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달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상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새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유롭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물처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흘러가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꿈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라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전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즐거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함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며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충실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인생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싶었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런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어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신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뒤돌아보니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kern w:val="0"/>
          <w:szCs w:val="20"/>
          <w:lang w:val="ko-KR"/>
        </w:rPr>
        <w:t>'</w:t>
      </w:r>
      <w:r>
        <w:rPr>
          <w:rFonts w:ascii="굴림;Gulim" w:hAnsi="굴림;Gulim" w:eastAsia="굴림;Gulim"/>
          <w:kern w:val="0"/>
          <w:szCs w:val="20"/>
          <w:lang w:val="ko-KR"/>
        </w:rPr>
        <w:t>무엇인가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' </w:t>
      </w:r>
      <w:r>
        <w:rPr>
          <w:rFonts w:ascii="굴림;Gulim" w:hAnsi="굴림;Gulim" w:eastAsia="굴림;Gulim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묻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작업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왔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뿐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무엇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알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에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게을렀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래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고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성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마음으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경험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생각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남김없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풀어냈다</w:t>
      </w:r>
      <w:r>
        <w:rPr>
          <w:rFonts w:eastAsia="굴림;Gulim" w:ascii="굴림;Gulim" w:hAnsi="굴림;Gulim"/>
          <w:kern w:val="0"/>
          <w:szCs w:val="20"/>
          <w:lang w:val="ko-KR"/>
        </w:rPr>
        <w:t>,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과정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실마리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하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찾았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양심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같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기로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아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순결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완성하기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위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노력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런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손가락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발가락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머리카락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얼굴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온몸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깨끗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가꾸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단련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일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힘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쏟기로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휘트먼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「풀잎」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서문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썼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처럼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인생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배우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대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형성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학교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지나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썼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뒤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장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써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갈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이다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람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도록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높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곳에서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고하리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자유롭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면서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나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둘러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것들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보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느끼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사랑하리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태산준령입모공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eastAsia="굴림;Gulim"/>
          <w:kern w:val="0"/>
          <w:szCs w:val="20"/>
          <w:lang w:val="ko-KR"/>
        </w:rPr>
        <w:t>보해일화함시방</w:t>
      </w:r>
      <w:r>
        <w:rPr>
          <w:rFonts w:eastAsia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하나의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포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속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태산준령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녹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고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너른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바다에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한송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꽃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세계를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안고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있다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ascii="굴림;Gulim" w:hAnsi="굴림;Gulim" w:eastAsia="굴림;Gulim"/>
          <w:kern w:val="0"/>
          <w:szCs w:val="20"/>
          <w:lang w:val="ko-KR"/>
        </w:rPr>
        <w:t>그렇게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이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나이고</w:t>
      </w:r>
      <w:r>
        <w:rPr>
          <w:rFonts w:eastAsia="굴림;Gulim" w:ascii="굴림;Gulim" w:hAnsi="굴림;Gulim"/>
          <w:kern w:val="0"/>
          <w:szCs w:val="20"/>
          <w:lang w:val="ko-KR"/>
        </w:rPr>
        <w:t xml:space="preserve">, </w:t>
      </w:r>
      <w:r>
        <w:rPr>
          <w:rFonts w:ascii="굴림;Gulim" w:hAnsi="굴림;Gulim" w:eastAsia="굴림;Gulim"/>
          <w:kern w:val="0"/>
          <w:szCs w:val="20"/>
          <w:lang w:val="ko-KR"/>
        </w:rPr>
        <w:t>내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곧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자연인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kern w:val="0"/>
          <w:szCs w:val="20"/>
          <w:lang w:val="ko-KR"/>
        </w:rPr>
        <w:t>거스르지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않는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삶을</w:t>
      </w:r>
      <w:r>
        <w:rPr>
          <w:rFonts w:ascii="굴림;Gulim" w:hAnsi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kern w:val="0"/>
          <w:szCs w:val="20"/>
          <w:lang w:val="ko-KR"/>
        </w:rPr>
        <w:t>살아가리라</w:t>
      </w:r>
      <w:r>
        <w:rPr>
          <w:rFonts w:eastAsia="굴림;Gulim" w:ascii="굴림;Gulim" w:hAnsi="굴림;Guli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p>
      <w:pPr>
        <w:pStyle w:val="Normal"/>
        <w:rPr>
          <w:rFonts w:ascii="굴림;Gulim" w:hAnsi="굴림;Gulim" w:eastAsia="굴림;Gulim"/>
          <w:kern w:val="0"/>
          <w:szCs w:val="20"/>
          <w:lang w:val="ko-KR"/>
        </w:rPr>
      </w:pPr>
      <w:r>
        <w:rPr>
          <w:rFonts w:eastAsia="굴림;Gulim" w:ascii="굴림;Gulim" w:hAnsi="굴림;Gulim"/>
          <w:kern w:val="0"/>
          <w:szCs w:val="20"/>
          <w:lang w:val="ko-KR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2:47:00Z</dcterms:created>
  <dc:creator>문경일</dc:creator>
  <dc:description/>
  <dc:language>en-US</dc:language>
  <cp:lastModifiedBy>문경일</cp:lastModifiedBy>
  <dcterms:modified xsi:type="dcterms:W3CDTF">1999-11-12T14:39:00Z</dcterms:modified>
  <cp:revision>3</cp:revision>
  <dc:subject/>
  <dc:title>서갑숙-나도때론포르노그라피의주인공이고싶다</dc:title>
</cp:coreProperties>
</file>